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0" w:color="2F5C93"/>
        </w:pBd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В Екатеринбурге началось проведение профилактического мероприятия «Горка»</w:t>
      </w:r>
    </w:p>
    <w:p>
      <w:pPr>
        <w:pStyle w:val="Normal"/>
        <w:numPr>
          <w:ilvl w:val="0"/>
          <w:numId w:val="0"/>
        </w:numPr>
        <w:pBdr>
          <w:bottom w:val="single" w:sz="24" w:space="0" w:color="2F5C93"/>
        </w:pBd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2F5C93"/>
        </w:pBdr>
        <w:shd w:fill="FFFFFF" w:val="clear"/>
        <w:spacing w:lineRule="auto" w:line="240" w:before="150" w:after="15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60570" cy="228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трудники Госавтоинспекции уже выявляют опасные горки и призывают граждан сообщать в органы внутренних дел об обнаружении таких ме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 04 декабря 2017 года в рамках повседневного надзора за эксплуатационным состоянием улично-дорожной сети сотрудники Госавтоинспекции и специализированных дорожных предприятий будут проводить работу по выявлению и ликвидации стихийных горок на территории областного цен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Целью рейдовых мероприятий является предупреждение несчастных случаев и других происшествий, связанных с катанием детей с горок, расположенных вблизи проезжей части, и выездом их на проезжую часть. В прошлом году за время проведения такой операции только в Екатеринбурге было выявлено и </w:t>
      </w:r>
      <w:r>
        <w:rPr>
          <w:rFonts w:cs="Times New Roman" w:ascii="Times New Roman" w:hAnsi="Times New Roman"/>
          <w:color w:val="000000"/>
          <w:sz w:val="26"/>
          <w:szCs w:val="26"/>
        </w:rPr>
        <w:t>ликвидировано 78 опасных горок и скатов. Активное</w:t>
      </w:r>
      <w:r>
        <w:rPr>
          <w:rFonts w:cs="Times New Roman" w:ascii="Times New Roman" w:hAnsi="Times New Roman"/>
          <w:sz w:val="26"/>
          <w:szCs w:val="26"/>
        </w:rPr>
        <w:t xml:space="preserve"> участие в профилактической работе принимают  участковые уполномоченные полиции и инспекторы по делам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общить о таких опасных местах могут и граждане, для этого надо позвонить по телефону: 263-19-02 или в местную управляющую компанию, специалисты которой ликвидируют спуски противогололедными материалами. По указанным адресам выезжает спецтехника и горки засыпаются пескосоляной смес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например, еще до начала мероприятия коммунальными службами по инициативе сотрудников Госавтоинспекции засыпана горка по адресу: улица Репина,21.  Склон этой горки выходит на проезжую часть дороги и с ней постоянно катаются дети близлежащих домов. В связи с чем, просим родителей  контролировать досуг своих детей, а также самим пресекать подобное опасное ка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Горка» продлится до 01 марта 2018 год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Наташа</dc:creator>
  <dc:description/>
  <dc:language>en-US</dc:language>
  <cp:lastModifiedBy>Черемицына Юлия Игоревна</cp:lastModifiedBy>
  <dcterms:modified xsi:type="dcterms:W3CDTF">2017-12-11T09:08:00Z</dcterms:modified>
  <cp:revision>2</cp:revision>
  <dc:subject/>
  <dc:title/>
</cp:coreProperties>
</file>