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от 12.12.2017.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6069/37/36.01-19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змещении информ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муниципальных учреждений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  <w:br/>
        <w:t>«О противодействии коррупции» и протоколом заседания Комиссии по координации работы по противодействию коррупции в Свердловской области от 26 апреля 2017 года № 1 прошу Вас обеспечить контрол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на официальных сайтах  муниципальных учреждений разделов, посвященных вопросам противодействия коррупции, со следующей информаци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в сфере противодействия коррупции (в том числе Федеральный закон от 25.12.2008 № 273-ФЗ «О противодействии коррупции» и Указ Президента Российской Федерации от 01.04.2016 № 147 «О национальном плане противодействия коррупции на 2016-2017 годы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руглосуточном телефоне для приема обращения граждан</w:t>
        <w:br/>
        <w:t>+ 7 (343) 253 88 4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я муниципальными учреждениями на официальном сайте подраздела «Антикоррупционное просвещение» с размещением памяток антикоррупционной направленности (приложения 1, 2, 3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1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мятка 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З от 25.12.2008 № 273-ФЗ «О противодействии коррупц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каз Президента Российской Федерации от 01.04.2016 № 147 «О национальном плане противодействия коррупции на 2016-2017 годы»)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5 6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и информации на сайтах муниципа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5 6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838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83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9:00Z</dcterms:created>
  <dc:creator>sigeeva</dc:creator>
  <dc:description/>
  <cp:keywords/>
  <dc:language>en-US</dc:language>
  <cp:lastModifiedBy>Зубова Нина Владимировна</cp:lastModifiedBy>
  <cp:lastPrinted>2017-12-11T16:06:00Z</cp:lastPrinted>
  <dcterms:modified xsi:type="dcterms:W3CDTF">2017-12-12T10:25:00Z</dcterms:modified>
  <cp:revision>5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