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подра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, как шипит яичница на скоровородке щ-щ-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аровоз выпускает пар щ-щ-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-ща-ща ща-що-щ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говорки: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>
          <w:sz w:val="28"/>
          <w:szCs w:val="28"/>
        </w:rPr>
        <w:t>Ща-ща-ща –мы видели лещ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-щу-щу-я тебя 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-щи-щи- у меня кл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-ще-ще- он идёт в плаще</w:t>
      </w:r>
    </w:p>
    <w:p>
      <w:pPr>
        <w:pStyle w:val="Normal"/>
        <w:jc w:val="center"/>
        <w:rPr/>
      </w:pPr>
      <w:r>
        <w:rPr>
          <w:sz w:val="28"/>
          <w:szCs w:val="28"/>
        </w:rPr>
        <w:t>Ащ-ащ-ащ- купили пла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щ-ощ-ощ- на лугу хв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ка, ещё, лещ, щечки, овощи, прощение, щет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, вещи, овощи, щипчики, ящик, точильщик, ищи щенка, тащи вещи, полощи ро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-Добавь слоги «ЩА», «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-     , га- , ве-   , кле-   , пла-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-Предложения</w:t>
      </w:r>
    </w:p>
    <w:p>
      <w:pPr>
        <w:pStyle w:val="Normal"/>
        <w:rPr/>
      </w:pPr>
      <w:r>
        <w:rPr>
          <w:sz w:val="28"/>
          <w:szCs w:val="28"/>
        </w:rPr>
        <w:t>В ящике лежат клещи и щипчики. Я чищу щуку, помогаю маме. Дети сами выращивают овощи. Вещи лежат в помещении. Щи да каша – пища наша. Мы обещали маме беречь вещи. Щенок тащит щётку. Маша угощает детей щами. Мы щелкаем орехами. Щенку придумали интересное прозвище. Щенку прищемили лапку. Он запи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ы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ты нас не 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плем щавель мы на щи.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Повтори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, вещь, клещ, помощь, мощный, овощной 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ождь надевают пл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щенка на щеке кле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и висят в шкаф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поймал ле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змени слова по образцу (записать в тетрадь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ить- дым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е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-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Вы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 за обе щеки уплетает щи из щав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предметы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, волк, лиса- хищники</w:t>
      </w:r>
    </w:p>
    <w:p>
      <w:pPr>
        <w:pStyle w:val="Normal"/>
        <w:rPr/>
      </w:pPr>
      <w:r>
        <w:rPr>
          <w:sz w:val="28"/>
          <w:szCs w:val="28"/>
        </w:rPr>
        <w:t>Масло, хлеб, колбаса- овощи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ка, чемодан- вещи </w:t>
      </w:r>
    </w:p>
    <w:p>
      <w:pPr>
        <w:pStyle w:val="Normal"/>
        <w:rPr/>
      </w:pPr>
      <w:r>
        <w:rPr>
          <w:sz w:val="28"/>
          <w:szCs w:val="28"/>
        </w:rPr>
        <w:t>Прослушай рассказ. Ответь на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Щ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нашла щенка. Она принесла щенка домой. Щенок был голодный. Оля накормила щенка щами . Положила его в ящик. Тепло щенку в ящ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rPr/>
      </w:pPr>
      <w:r>
        <w:rPr>
          <w:sz w:val="28"/>
          <w:szCs w:val="28"/>
        </w:rPr>
        <w:t>Кого нашла Оля? Какой был щенок? Что дала Оля щенку? Куда положила Оля щ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кажи текст, как запомн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стихотворе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а щ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щенка щека к щ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плют щётку в угол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ку я тащу, та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Щуку я не упу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щука букву "Ща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грамоте леща:</w:t>
      </w:r>
    </w:p>
    <w:p>
      <w:pPr>
        <w:pStyle w:val="Normal"/>
        <w:rPr/>
      </w:pPr>
      <w:r>
        <w:rPr>
          <w:sz w:val="28"/>
          <w:szCs w:val="28"/>
        </w:rPr>
        <w:t>"Щука, щебень, щит, ща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тка, щеки, щепка, щель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щу щенка борщ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ем с ним пото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вко ищет вещи пудель,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й щенок ищейкой будет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99560</wp:posOffset>
              </wp:positionH>
              <wp:positionV relativeFrom="page">
                <wp:posOffset>198120</wp:posOffset>
              </wp:positionV>
              <wp:extent cx="819785" cy="324485"/>
              <wp:effectExtent l="499110" t="499110" r="498475" b="4984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720" cy="324360"/>
                      </a:xfrm>
                      <a:prstGeom prst="roundRect">
                        <a:avLst>
                          <a:gd name="adj" fmla="val -153231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Щ -1800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e05ad0" stroked="t" o:allowincell="f" style="position:absolute;margin-left:322.8pt;margin-top:15.6pt;width:64.5pt;height:25.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Щ -1800</w:t>
                    </w:r>
                  </w:p>
                </w:txbxContent>
              </v:textbox>
              <v:fill o:detectmouseclick="t" type="solid" color2="#1fa52f"/>
              <v:stroke color="black" weight="12600" joinstyle="miter" endcap="flat"/>
              <w10:wrap type="none"/>
            </v:roundrect>
          </w:pict>
        </mc:Fallback>
      </mc:AlternateContent>
    </w:r>
    <w:r>
      <w:rPr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/>
        <w:sz w:val="24"/>
        <w:szCs w:val="24"/>
      </w:rPr>
      <w:t xml:space="preserve">[ Щ ].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0:00Z</dcterms:created>
  <dc:creator>Люба и её любимый Муж</dc:creator>
  <dc:description/>
  <cp:keywords/>
  <dc:language>en-US</dc:language>
  <cp:lastModifiedBy>Александр</cp:lastModifiedBy>
  <cp:lastPrinted>2010-10-11T11:50:00Z</cp:lastPrinted>
  <dcterms:modified xsi:type="dcterms:W3CDTF">2020-04-21T06:00:00Z</dcterms:modified>
  <cp:revision>2</cp:revision>
  <dc:subject/>
  <dc:title>Эффективность работы учителя-логопеда, работающего на логопункте</dc:title>
</cp:coreProperties>
</file>