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ЖА – ЖО – ЖУ                                           ЖУ – ЖА – ЖО                                       ЖИ – ЖУ - Ж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ЖУ – ЖИ – ЖЕ                                            ЖО – ЖИ – ЖЕ                                       ЖУ – ЖЕ - Ж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ЖО – ЖА – ЖИ                                           ЖИ – ЖА – ЖО                                       ЖИ – ЖУ - Ж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ЖИ – ЖЕ  - ЖУ                                           ЖО – ЖА – ЖЕ                                        ЖЕ – ЖА – ЖУ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Жаба, жаль, жалко, жар, жабры, жатва, жарко, жалоба, пижама, урожай, бежать, дрожать, лежать, вожак, ежата, пожар, пожарн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Жёлудь, жёлтый, жёлоб, Жора, флажок, пирожок, дружок, лужок, крыжовни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бережок жуть, жутко, хожу, гляжу, брожу, дружу, покажу, абажур, Женя, уважение, уже, этажерка, жир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жить, жила, жидкий, лежи, дрожи, ножи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жи, покажи, наживка, пружинка, дружить, кружи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лова без ударения на слоге: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Жалеть, жара, жакет, лужа, кожа, лежа, журнал, вижу, вяжут, режут, мажут, кожура, живой, живот, жираф, жилет, жилец, лыжи, ежик, ушки, пыжик, рыжик, прохожий, похожи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Жа – жа – жа – мы видели ежа.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Жу – жу – жу – молоко дадим еж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Жи – жи – жи – бегут ежи.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Жа – жа – жа – есть иголки у 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Жу – жу – жу – помоги ежу.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Жи – жи – жи – здесь живут еж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Жо – жо – жо – я еду на «Пежо».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Же – же – же – дождь прошел уж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Жа – жа – жа, жа – жа – жа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Тут ежата у ежа. </w:t>
      </w:r>
    </w:p>
    <w:p>
      <w:pPr>
        <w:pStyle w:val="TextBody"/>
        <w:rPr>
          <w:sz w:val="28"/>
        </w:rPr>
      </w:pPr>
      <w:r>
        <w:rPr>
          <w:sz w:val="28"/>
        </w:rPr>
        <w:t>Жи – жи – жи, жи – жи - жи</w:t>
      </w:r>
    </w:p>
    <w:p>
      <w:pPr>
        <w:pStyle w:val="TextBody"/>
        <w:rPr>
          <w:sz w:val="28"/>
        </w:rPr>
      </w:pPr>
      <w:r>
        <w:rPr>
          <w:sz w:val="28"/>
        </w:rPr>
        <w:t>В нашем доме этаж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Жу – жу – жу, жу – жу – жу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Как-то уж пришел к ежу.</w:t>
      </w:r>
    </w:p>
    <w:p>
      <w:pPr>
        <w:pStyle w:val="TextBody"/>
        <w:rPr>
          <w:sz w:val="28"/>
        </w:rPr>
      </w:pPr>
      <w:r>
        <w:rPr>
          <w:sz w:val="28"/>
        </w:rPr>
        <w:t>Жа – жа – жа, жа – жа - жа</w:t>
      </w:r>
    </w:p>
    <w:p>
      <w:pPr>
        <w:pStyle w:val="TextBody"/>
        <w:rPr>
          <w:sz w:val="28"/>
        </w:rPr>
      </w:pPr>
      <w:r>
        <w:rPr>
          <w:sz w:val="28"/>
        </w:rPr>
        <w:t>Подо мной два этаж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Жа – жа – жа, жа – жа - ж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до мной два этаж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Жи – жи – жи, жи – жи – ж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не ежаток покажи.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Жу – жу- жу, жу – жу – жу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Я с ужами не дружу.</w:t>
      </w:r>
    </w:p>
    <w:p>
      <w:pPr>
        <w:pStyle w:val="TextBody"/>
        <w:rPr>
          <w:sz w:val="28"/>
        </w:rPr>
      </w:pPr>
      <w:r>
        <w:rPr>
          <w:sz w:val="28"/>
        </w:rPr>
        <w:t>Же – же – же, же – же - же</w:t>
      </w:r>
    </w:p>
    <w:p>
      <w:pPr>
        <w:pStyle w:val="TextBody"/>
        <w:rPr>
          <w:sz w:val="28"/>
        </w:rPr>
      </w:pPr>
      <w:r>
        <w:rPr>
          <w:sz w:val="28"/>
        </w:rPr>
        <w:t>На каком я этаже?</w:t>
      </w:r>
    </w:p>
    <w:p>
      <w:pPr>
        <w:pStyle w:val="TextBody"/>
        <w:rPr>
          <w:sz w:val="28"/>
        </w:rPr>
      </w:pPr>
      <w:r>
        <w:rPr>
          <w:sz w:val="28"/>
        </w:rPr>
        <w:t>Жа – жа – жа, жа – жа – жа</w:t>
      </w:r>
    </w:p>
    <w:p>
      <w:pPr>
        <w:pStyle w:val="TextBody"/>
        <w:rPr>
          <w:sz w:val="28"/>
        </w:rPr>
      </w:pPr>
      <w:r>
        <w:rPr>
          <w:sz w:val="28"/>
        </w:rPr>
        <w:t>Уж уходит от еж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ЖДА – ОЖДА – ИЖМА                                                              ЯЖМА – ЁЖМА - ИЖ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ЖМА – ЫЖМА – УЖМА                                                           ИЖМА – ЕЖМА - ЮЖ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ЖМА – ОЖМА – ЕЖМА                                                            УЖМА – ЁЖМА – ИЖ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Багажник, важно, дружно, бумажный, монтажник, дождик, ложный, кожный, ножницы, пирожное, художник, нужно, дружно, дружный, лыжник, булыжник, южный, вьюжный, нижний, книжный, между, прежде, одежда, надежда, нежный, вежливый, прилежны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 дороге бежал ёжик. Жук летит и жужжит. В луже сидит жаба. У ежа ежата, а у ужа ужата. В живом уголке живут жабы, ужи и ежи. Женя выписывает детский журнал. Нужно ценить дружбу. Летит желтый жук. В саду поспел крыжовник. Неожиданно пошел дождик. Я купил нужную книгу. Положи одежду в шкаф. У Жоры отец художник. Ребята, давайте жить дружно! По дороге бежит лыжник. Женя похож на маму. Жаба поймала жука. Жираф – дикое животное. Жанна лежала на пляже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аля сажала жасмин и жимолость. Жуки жужжат над жасмином и жимолостью. Женя любит спать на жестком. Женя живет на пятом этаже. Дети сажали желуди. По лыжне бежал лыжник в желтом костюме. Жора надел джинсы, жилет и кожаные ботинки. Каждый должен уметь кататься на лыжах. В снежную, вьюжную погоду надевайте теплую одежду. Летний дождик оставил на лужайке мелкие лужицы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жаный жилет. Дождевая лужа. Желтый желток. Жаром жарят. Ежи ужинают ужами, ужи не дружат с ежами. Ужонок убежит от ежонка, а ежонку не убежать от ужонка. Кто дрожит, тот и бежит. Живет не жнет, а хлеб жует. Живет не тужит, никому не служит. Дружба дружбой, а служба службой. Ежику нужен жук на ужин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ыучить:  Лежебока, рыжий ко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тлежал себе живо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Жук упал и встать не может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ждет он, кто ему поможе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жи живут без жала,                                                 Жалуется ежик на жу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жи живут без жала,                                                 Кожа у жука жестка!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Жуки живут без жала,                                               Жалуется жук на еж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ез жала не ужалить!                                                Кожа у ежа как в ножах!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жи все лежали,                                                         Дедушка Ежок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том побежали,                                                       Не ходи на бережо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ежали-бежали,                                                          Там растаял снежок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пять полежали.                                                        Заливает лужо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жи хороши и ужи хороши,                                      Пошел котик на торжок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а жаль, что не дружат ужи и ежи!                          Купил котик пирожок.</w:t>
      </w:r>
    </w:p>
    <w:p>
      <w:pPr>
        <w:pStyle w:val="TextBody"/>
        <w:jc w:val="center"/>
        <w:rPr/>
      </w:pPr>
      <w:r>
        <w:rPr/>
        <w:t>ОСЕН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мнату вбежал Женя. Он увидел маму и спросил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ма, можно мне поиграть в саду? Я хочу собирать желтые листья и желуди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, Женя. Надень сапожки, в саду луж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Женя надел куртку, сапоги, и убежал в сад. В саду Женя набрал желтых красивых листьев и желудей. Женя прибежал домой и показал листья и желуди мам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ЖАДНАЯ ЖАБ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Жили-были важный Жук, осторожный Уж и жадная Жаба. Однажды важный Жук говорит Уж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до бы нам крышу покрасит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красить можно, - говорит осторожный Уж. – Только какой краско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Желтой, - важно сказал Жук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о у нас нет желтой краск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у, тогда оранжевой!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 оранжевой тоже не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йдем попросим у жадной Жабы, у нее целая бочка оранжевой краск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Здравствуй, Жаба! Ты не дашь нам оранжевой краски крышу покрасить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 дам! – отвечает Жаба. – Жалко краску.</w:t>
      </w:r>
    </w:p>
    <w:p>
      <w:pPr>
        <w:pStyle w:val="TextBody"/>
        <w:jc w:val="both"/>
        <w:rPr/>
      </w:pPr>
      <w:r>
        <w:rPr/>
        <w:t>Ушли Жук и Уж ни с чем, а Жаба за джем принялась. Тут прилетел шмель и жужжи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ай немнож-жечко дж-жема, Ж-жаб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т у меня никакого джема!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х ты, ж-жадина! – рассердился Шмель , да как ужалит Жабу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ЁЖИ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Женя принес Жанне живой подарок – ежика. Ежик жил под лежанкой. Жанна склеила ежику бумажный домик. Когда темнело, ежик выходил из домика и бежал к жестяной миске с молоком. После этого на полу оставались маленькие лужицы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анна полюбила ежика. Уезжая от Жени, Жанне было жаль покидать ежа. Жанна положила ежа в коробку и отвезла домой. Позже она отнесла ежа в живой уголок. Там уже жили жабы, ужи и хомяки. Дети ухаживали за животными. Ежу там было хорошо.</w:t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учить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Бежит ежик                                                                  Убежало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доль дорожек                                                            Убежало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а скользит на льду.                                                   Убежало молоко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Говорит ему лисица:                                                   Я с трудом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ай, переведу.                                                        Его пойма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чает серый ежик:                                                 Быть хозяйкой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 меня две пары ножек.                                        Нелегко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ам я перейду!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ги: жа-жо-жу-жи,  жи-жо-жу-жа,  жу-жа-жо-ж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: жаба, жаль, жало, жабры, жатва, жарко, жалоба, жёлудь, жёлтый, жёлоб, Жора, жук, Женя, жить, жир, жить, жила, жидкий, кожа, лужа, лежать, ножи, флажок, снежок, ежи, ужи, лыжи, бежать, пижама, урожай, лежать, пожар, бережок, крыжовник, абажур, тужурка, этажерка, наживка, уважение, пружина, ужин, прохожий, дружить, 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ет 1-10 – жаба, этажерка, пижама,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говаривание предложений (добавляется словосочетание «ежиха с ежатами» в разных падежах): Женя побежал к лесу и увидел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дбежал поближе к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Жени убежали в глубь леса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я обежал всю опушку и не нашёл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я очень жалел, что не может показать, где живут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ова: важный, каждый, бумажный, багажный, монтажный, можно, дождик, тревожный, ножницы, пирожное, художник, нужно, дружба, булыжник, нижний, книжный, между, прежде, одежда, надежда, нежный, вежливый, оранжевый, осторожно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учивание скороговорки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ль на ёжика похожа, ель в иголках, ёжик – тоже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учить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ук жужжит: «Жу-жу-жу!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 живу – не тужу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на ветке сижу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 жужжу, жужжу, жужжу!»</w:t>
      </w:r>
    </w:p>
    <w:p>
      <w:pPr>
        <w:pStyle w:val="Normal"/>
        <w:tabs>
          <w:tab w:val="clear" w:pos="709"/>
          <w:tab w:val="left" w:pos="7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ук упал и встать не может, </w:t>
      </w:r>
    </w:p>
    <w:p>
      <w:pPr>
        <w:pStyle w:val="Normal"/>
        <w:tabs>
          <w:tab w:val="clear" w:pos="709"/>
          <w:tab w:val="left" w:pos="7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ёт он кто ему поможет.</w:t>
      </w:r>
    </w:p>
    <w:p>
      <w:pPr>
        <w:pStyle w:val="Normal"/>
        <w:tabs>
          <w:tab w:val="clear" w:pos="709"/>
          <w:tab w:val="left" w:pos="7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елтая кожа, кожаные вожжи, дюжина ежей, Женина пижама, нижние этажи, желе из ежевики, жидкое мороженое, живущие ежи, жужжащий жук, лежащие уж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4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учивание скороговор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не дожд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ик, дождик, подож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не дожд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ожди ты, подож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ошел котик на торжок, купил котик пирожо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 Мефодия – режим, он режимом одержи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едушка Ежок, не ходи на бережо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ам растаял снежок. Заливает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бумажный журавленок, в синем небе не 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, мой журавленок, не прогнали журавли.</w:t>
      </w:r>
    </w:p>
    <w:p>
      <w:pPr>
        <w:pStyle w:val="Normal"/>
        <w:ind w:left="2121" w:firstLine="3"/>
        <w:rPr>
          <w:sz w:val="28"/>
          <w:szCs w:val="28"/>
        </w:rPr>
      </w:pPr>
      <w:r>
        <w:rPr>
          <w:sz w:val="28"/>
          <w:szCs w:val="28"/>
        </w:rPr>
        <w:t>У ежа – ежата, у ужа – ужата.</w:t>
      </w:r>
    </w:p>
    <w:p>
      <w:pPr>
        <w:pStyle w:val="Normal"/>
        <w:ind w:left="2118" w:firstLine="3"/>
        <w:rPr>
          <w:sz w:val="28"/>
          <w:szCs w:val="28"/>
        </w:rPr>
      </w:pPr>
      <w:r>
        <w:rPr>
          <w:sz w:val="28"/>
          <w:szCs w:val="28"/>
        </w:rPr>
        <w:t>Не живут ужи, где живут еж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д Жорой жук, жужжа кружит,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Зачем же Жора так дрожит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всем не страшно жук жужжи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ежит ёжик у ёлки, у ежа иголки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А внизу, похожие на маленьких ежат,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ли вы жили возле ежевич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ежели вы жили возле землян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ежели вы времени на лес не пожал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, значит преотличное варенье ежевич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енье земляничное вы ежедневно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лтое солнышко, желтые ли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елтые склоны, желт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Желтые травы, желтые н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елтые груши, желтые с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желтом саду ударяются озем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елтая осень, жел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к жужжал, жужжал, жуж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л лежал, лежал, леж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спросил: –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чего вы так жуж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к волу ответил с жа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– Ясно, я жужжу не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живу и не ту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я жужжу.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 Жени жук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адная жаба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У Жоры жар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идкое желе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ирное жаркое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У Жанны жёлуди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елезный жезл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ивотный жир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алеть жеребёнка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Журавль Журка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ожа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ж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абль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ж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ток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лени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е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рк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ы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е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о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ь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сть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ец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ец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ё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ок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жом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ок</w:t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жу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к</w:t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ижик в луже. </w:t>
        <w:tab/>
        <w:tab/>
        <w:t>Кожура баклаж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жаный жилет. </w:t>
        <w:tab/>
        <w:tab/>
        <w:t>Напряжённое ожид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жар в хижине. </w:t>
        <w:tab/>
        <w:tab/>
        <w:t>Пирожок с крыжовни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дажа пряжи. </w:t>
        <w:tab/>
        <w:tab/>
        <w:t>Ожерелье на этажер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рожай ежевики. </w:t>
        <w:tab/>
        <w:t xml:space="preserve">            Прыжок верблюжо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жечь зажигалку. </w:t>
        <w:tab/>
        <w:t xml:space="preserve">            Тяжёлое по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женина на ужи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даче хороший урожай баклаж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ели мороженое с ежеви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ижик-пыжик, где ты бы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еня покупает свежий творож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жовка и пассатижи — инструмен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лужок вышел медвежон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лужу падает мокрый снеж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жарные — мужественные лю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этажерке лежат журн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жаль, что чижик не читает книж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енщины собирали женьше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ю идут дож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сержанта сложная служб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охотника в багажнике ружьё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снежники любят влажную зем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ень рождения гостей угощали пирожны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пожник работал молоточком и ножн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ыжник стоял на лыж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жант чистит ружьё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чти каждый день идут дож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пожник отрезал кусочек кожи ножн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джинсах у Джона кожаные заплат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жие подснежники поставили в ваз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жбу служи, а сам не ту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брая слава лежит, а худая беж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сно поле рожью, а речь лож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й леса наряжает, лето в гости ожидает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учить:</w:t>
      </w:r>
    </w:p>
    <w:p>
      <w:pPr>
        <w:pStyle w:val="TextBody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Воробушки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О чём поют воробушки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В последней день зимы?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выжили!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дожили!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живы! Живы мы!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В.</w:t>
      </w:r>
      <w:r>
        <w:rPr>
          <w:b/>
          <w:i/>
        </w:rPr>
        <w:t xml:space="preserve"> </w:t>
      </w:r>
      <w:r>
        <w:rPr>
          <w:i/>
        </w:rPr>
        <w:t>Берестов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: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жужжу, когда тружусь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А жужжу, когда кружусь.</w:t>
      </w:r>
    </w:p>
    <w:p>
      <w:pPr>
        <w:pStyle w:val="TextBody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Фетисов.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Жеребёнок, рыжий хвостик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бежал к ежонку в гости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Т. Перегудова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ора хочет стать жонглёром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Чтобы в цирке выступать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Он кидает вверх тарелк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Но не может их поймать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Г. Османова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:</w:t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Бегемот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Толстокожий, неуклюжий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У него огромный рот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Любит воду, но не луж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итель Нила... бегемот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В. Берестов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или-были не тужил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Каждый день жучков ловил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Дружбу с жабами водили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Три лягушки у пруда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Г. Османова.</w:t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онглёра пожалел обжора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Жаль, ужинать ему не скоро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Тарелок много, много блюд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Но в них жаркого не дают.</w:t>
      </w:r>
    </w:p>
    <w:p>
      <w:pPr>
        <w:pStyle w:val="TextBody"/>
        <w:ind w:left="5040" w:hanging="0"/>
        <w:rPr>
          <w:i/>
          <w:i/>
        </w:rPr>
      </w:pPr>
      <w:r>
        <w:rPr>
          <w:i/>
        </w:rPr>
        <w:t>В. Берестов.</w:t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Широко расставив ножки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Скачет жаба по дорожке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Мошки ей нужны на ужин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Мошки с жабою не дружат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Т. Перегудова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ук жужжит в железной банке —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ук не хочет жить в жестянке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изнь жука в плену горька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алко бедного жука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В. Лунин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ыжик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д сосной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В хвоинках рыжих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ищи весною рыжик.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Рыжий рыжик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Рыж не зря: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Рыжик —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Вестник сентября.</w:t>
      </w:r>
    </w:p>
    <w:p>
      <w:pPr>
        <w:pStyle w:val="TextBody"/>
        <w:ind w:left="3600" w:hanging="0"/>
        <w:rPr>
          <w:i/>
          <w:i/>
        </w:rPr>
      </w:pPr>
      <w:r>
        <w:rPr>
          <w:i/>
        </w:rPr>
        <w:t>В. Мусатов.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Ёж с ежонком и ежихой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Собирают ежевику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Лежебокая лисица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Тоже хочет поживиться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изадумалась кума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У ежей иголок тьма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Е. Сирота.</w:t>
      </w:r>
    </w:p>
    <w:p>
      <w:pPr>
        <w:pStyle w:val="TextBody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Дождик вылился из тучк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Вымыл ёжику колючки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Ёж доволен: сыт, умыт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На кроватке сладко спит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Г. Лагздынь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Ужат обливают ежата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охладной водой из ушата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арко ужатам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Их жалко ежатам.</w:t>
      </w:r>
    </w:p>
    <w:p>
      <w:pPr>
        <w:pStyle w:val="TextBody"/>
        <w:ind w:left="3600" w:hanging="0"/>
        <w:rPr>
          <w:i/>
          <w:i/>
        </w:rPr>
      </w:pPr>
      <w:r>
        <w:rPr>
          <w:i/>
        </w:rPr>
        <w:t>И. Лопухина.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Выучить: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Женя с Жанной подружилась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Дружба с Жанной не сложилась.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Чтобы жить с друзьями дружно,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Обижать друзей не нужно.</w:t>
      </w:r>
    </w:p>
    <w:p>
      <w:pPr>
        <w:pStyle w:val="TextBody"/>
        <w:ind w:left="4320" w:hanging="0"/>
        <w:rPr>
          <w:i/>
          <w:i/>
        </w:rPr>
      </w:pPr>
      <w:r>
        <w:rPr>
          <w:i/>
        </w:rPr>
        <w:t>Т. Куликовская</w:t>
      </w:r>
    </w:p>
    <w:p>
      <w:pPr>
        <w:pStyle w:val="TextBody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Живой уголок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 школе живой уголок. Он расположен на первом этаже. Там жили два ужа, два ежа и два чижа. Жора нашел жука и жабу </w:t>
      </w:r>
      <w:r>
        <w:rPr>
          <w:b/>
          <w:sz w:val="32"/>
          <w:szCs w:val="32"/>
        </w:rPr>
        <w:t xml:space="preserve">и </w:t>
      </w:r>
      <w:r>
        <w:rPr>
          <w:sz w:val="32"/>
          <w:szCs w:val="32"/>
        </w:rPr>
        <w:t>тоже принёс их в живой уголок. Каждое утро Женя, Жора и Жанна кормят животных.</w:t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Ежат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 зарослях ежевики жили ежи. У ежихи было четыре ежонка. Маленькие и неуклюжие, они ждали, когда ежиха и ёжик найдут для них на ужин дюжину жуков. Потом ежата подросли и каждый день находили еду сами.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Бумажный зме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Жене подарили бумажного змея. Женя и Жора побежали на лужайку, чтобы его запустить. Вдруг неожиданно налетел сильный порыв ветра, подхватил змея и унёс его далеко в лужу. Бумажный змей был испорчен. Дети пожаловались папе, но он сказал, что он поможет им изготовить нового бумажного зм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Жаба                   жало             жатва                жила                  журавль</w:t>
      </w:r>
    </w:p>
    <w:p>
      <w:pPr>
        <w:pStyle w:val="Normal"/>
        <w:rPr/>
      </w:pPr>
      <w:r>
        <w:rPr/>
        <w:t>Жабры                жалоба         жёлудь              жир                    журнал</w:t>
      </w:r>
    </w:p>
    <w:p>
      <w:pPr>
        <w:pStyle w:val="Normal"/>
        <w:rPr/>
      </w:pPr>
      <w:r>
        <w:rPr/>
        <w:t xml:space="preserve">Жаворонок         жар               жердь               жираф                жук </w:t>
      </w:r>
    </w:p>
    <w:p>
      <w:pPr>
        <w:pStyle w:val="Normal"/>
        <w:rPr/>
      </w:pPr>
      <w:r>
        <w:rPr/>
        <w:t>Жадина               жара             живопись         житель               жу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бажур           ежи                    лужок             пирожок             уважение</w:t>
      </w:r>
    </w:p>
    <w:p>
      <w:pPr>
        <w:pStyle w:val="Normal"/>
        <w:rPr/>
      </w:pPr>
      <w:r>
        <w:rPr/>
        <w:t>Бережок          книжонка         моржи              пожарник           урожай</w:t>
      </w:r>
    </w:p>
    <w:p>
      <w:pPr>
        <w:pStyle w:val="Normal"/>
        <w:rPr/>
      </w:pPr>
      <w:r>
        <w:rPr/>
        <w:t>Бумажонка     кожа                  ножи                пружина             флажок</w:t>
      </w:r>
    </w:p>
    <w:p>
      <w:pPr>
        <w:pStyle w:val="Normal"/>
        <w:rPr/>
      </w:pPr>
      <w:r>
        <w:rPr/>
        <w:t>Дружина        крыжовник        ожог                рожок                  дружок</w:t>
      </w:r>
    </w:p>
    <w:p>
      <w:pPr>
        <w:pStyle w:val="Normal"/>
        <w:rPr/>
      </w:pPr>
      <w:r>
        <w:rPr/>
        <w:t>Дружок          лужа                   пижама            стужа                  этаже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жник                             джигит                    ж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ждение                              джунгли                  корж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а                                  дождик                    котт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                                     должник                  лод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м                                     дружба                    лож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мпер                               жмурки                   лы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ник                           нужда                     мор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ждение                          надежда                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дак                                  пирожное               нев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жавчина                              ножницы                худож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лижний лужок              жёлтый флажок               ложный опёнок</w:t>
      </w:r>
    </w:p>
    <w:p>
      <w:pPr>
        <w:pStyle w:val="Normal"/>
        <w:rPr/>
      </w:pPr>
      <w:r>
        <w:rPr/>
        <w:t>Бумажный солдатик      Женина пижама               нежное пирожное</w:t>
      </w:r>
    </w:p>
    <w:p>
      <w:pPr>
        <w:pStyle w:val="Normal"/>
        <w:rPr/>
      </w:pPr>
      <w:r>
        <w:rPr/>
        <w:t>Дюжина ежей                 жидкий жир                     нижний этаж</w:t>
      </w:r>
    </w:p>
    <w:p>
      <w:pPr>
        <w:pStyle w:val="Normal"/>
        <w:rPr/>
      </w:pPr>
      <w:r>
        <w:rPr/>
        <w:t>Еженедельный журнал  жужжание жука              обложной дождь</w:t>
      </w:r>
    </w:p>
    <w:p>
      <w:pPr>
        <w:pStyle w:val="Normal"/>
        <w:rPr/>
      </w:pPr>
      <w:r>
        <w:rPr/>
        <w:t>Жареный пирожок         кожаный жакет               поджаренное мясо</w:t>
      </w:r>
    </w:p>
    <w:p>
      <w:pPr>
        <w:pStyle w:val="Normal"/>
        <w:rPr/>
      </w:pPr>
      <w:r>
        <w:rPr/>
        <w:t>Желе из ежевики           колючий крыжовник       ржание жеребёнка</w:t>
      </w:r>
    </w:p>
    <w:p>
      <w:pPr>
        <w:pStyle w:val="Normal"/>
        <w:rPr/>
      </w:pPr>
      <w:r>
        <w:rPr/>
        <w:t>Железная пружина        лёгкий снежок                  южная жа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вом уголке живут жабы, ужи, ежи и ж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у растут крыжовник и ежев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 сажала в саду жасмин и жимо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нна лежала на пля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бежал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аф – дикое живо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вайте тёплую одежду в снежную по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живёт на пятом эта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и жужжат над жасми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жонок бежит и от холода др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жи живут на севере, а жирафы – на ю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жене пиж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ценить друж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 свой ножик, Ж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но запомнить таблицу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ёжик без дорож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а-жа-жа – иголки у еж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а-жа-жа – встретили еж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е-же-же – съем драж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-жи-жи – у меня но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-жи-жи – в воде мор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ок-жок-жок – у меня флаж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Жу-жу-жу – на лужок хожу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у-жу-жу – флаг в руке дер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й леса наряжает, лето в гости ожид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ружба как стекло: разобьёшь – не сложиш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легко деньги нажить, а легко их прожи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ужбу служи, а сам не ту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асно поле рожью, а речь ложь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 себе не гож, ни людям не пригож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я играл на лужайке. На лужайке он поймал жука. Женя положил жука в коробочку. Жук громко жужжал. Женя пожалел жука. Он открыл коробочку и жук улете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3261" w:leader="none"/>
        </w:tabs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2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учить:</w:t>
      </w:r>
    </w:p>
    <w:p>
      <w:pPr>
        <w:pStyle w:val="TextBody"/>
        <w:tabs>
          <w:tab w:val="clear" w:pos="709"/>
          <w:tab w:val="left" w:pos="32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жебока рыжий кот,                                                </w:t>
      </w:r>
    </w:p>
    <w:p>
      <w:pPr>
        <w:pStyle w:val="TextBody"/>
        <w:tabs>
          <w:tab w:val="clear" w:pos="709"/>
          <w:tab w:val="left" w:pos="32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ежал себе живот.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Кушать хочется,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Да лень ворочаться.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от и ждет рыжий кот –                                        </w:t>
      </w:r>
    </w:p>
    <w:p>
      <w:pPr>
        <w:pStyle w:val="TextBody"/>
        <w:rPr>
          <w:sz w:val="20"/>
        </w:rPr>
      </w:pPr>
      <w:r>
        <w:rPr>
          <w:sz w:val="32"/>
          <w:szCs w:val="32"/>
        </w:rPr>
        <w:t>Может, миска подползет?</w:t>
      </w:r>
      <w:r>
        <w:rPr>
          <w:sz w:val="20"/>
        </w:rPr>
        <w:t xml:space="preserve">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ыучить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ождик, дождик, не дожди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 дожди ты, подожд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ыйди, выйди, солнышко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Золотое донышк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85235</wp:posOffset>
              </wp:positionH>
              <wp:positionV relativeFrom="page">
                <wp:posOffset>198120</wp:posOffset>
              </wp:positionV>
              <wp:extent cx="1134110" cy="418465"/>
              <wp:effectExtent l="14605" t="6985" r="1460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4000" cy="418320"/>
                      </a:xfrm>
                      <a:prstGeom prst="hexagon">
                        <a:avLst>
                          <a:gd name="adj" fmla="val 102447"/>
                          <a:gd name="vf" fmla="val 115470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-6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e05ad0" stroked="t" o:allowincell="f" style="position:absolute;margin-left:298.05pt;margin-top:15.6pt;width:89.25pt;height:32.9pt;mso-wrap-style:square;v-text-anchor:top;mso-position-horizontal-relative:page;mso-position-vertical-relative:page" type="_x0000_t9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Ж-60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;Yu Gothic" w:cs="Arial Unicode MS;Yu Gothic" w:ascii="Arial Unicode MS;Yu Gothic" w:hAnsi="Arial Unicode MS;Yu Gothic"/>
        <w:b/>
        <w:sz w:val="24"/>
        <w:szCs w:val="24"/>
      </w:rPr>
      <w:t>[</w:t>
    </w:r>
    <w:r>
      <w:rPr>
        <w:rFonts w:eastAsia="Arial Unicode MS;Yu Gothic" w:cs="Arial Unicode MS;Yu Gothic" w:ascii="Arial Unicode MS;Yu Gothic" w:hAnsi="Arial Unicode MS;Yu Gothic"/>
        <w:b/>
        <w:sz w:val="24"/>
        <w:szCs w:val="24"/>
      </w:rPr>
      <w:t>Ж</w:t>
    </w:r>
    <w:r>
      <w:rPr>
        <w:rFonts w:eastAsia="Arial Unicode MS;Yu Gothic" w:cs="Arial Unicode MS;Yu Gothic" w:ascii="Arial Unicode MS;Yu Gothic" w:hAnsi="Arial Unicode MS;Yu Gothic"/>
        <w:b/>
        <w:sz w:val="24"/>
        <w:szCs w:val="24"/>
      </w:rPr>
      <w:t>]</w:t>
    </w:r>
    <w:r>
      <w:rPr>
        <w:rFonts w:eastAsia="Arial Unicode MS;Yu Gothic" w:cs="Arial Unicode MS;Yu Gothic" w:ascii="Arial Unicode MS;Yu Gothic" w:hAnsi="Arial Unicode MS;Yu Gothic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6:00Z</dcterms:created>
  <dc:creator>Люба и её любимый Муж</dc:creator>
  <dc:description/>
  <cp:keywords/>
  <dc:language>en-US</dc:language>
  <cp:lastModifiedBy>Александр</cp:lastModifiedBy>
  <cp:lastPrinted>2010-10-11T13:50:00Z</cp:lastPrinted>
  <dcterms:modified xsi:type="dcterms:W3CDTF">2020-04-21T06:06:00Z</dcterms:modified>
  <cp:revision>2</cp:revision>
  <dc:subject/>
  <dc:title>Эффективность работы учителя-логопеда, работающего на логопункте</dc:title>
</cp:coreProperties>
</file>