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, [ЛО]</w:t>
      </w:r>
      <w:r>
        <w:rPr>
          <w:i/>
        </w:rPr>
        <w:t xml:space="preserve"> (в начале слова)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гу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ту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о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пе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п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ом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з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сос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с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ы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у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мп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му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цк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гу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риц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утч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чуг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ш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м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щин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ндыш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жб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дшаф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(в словах </w:t>
      </w:r>
      <w:r>
        <w:rPr/>
        <w:t xml:space="preserve">со </w:t>
      </w:r>
      <w:r>
        <w:rPr>
          <w:iCs/>
        </w:rPr>
        <w:t>звуками [Р], 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р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ри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рнет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>
          <w:iCs/>
        </w:rPr>
        <w:t>лазер</w:t>
      </w:r>
      <w:r>
        <w:rPr/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окатор</w:t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йнер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аге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арет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отерея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у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вры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ирин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25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, [Л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B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ка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ваш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ан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хмот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ец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уш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комств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е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комоти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й 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ток в лав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ить лосо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очка в лам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дыш в ладош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–лаком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с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лык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пти из лы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ник на лыж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сый лак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и под лав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,</w:t>
      </w:r>
      <w:r>
        <w:rPr>
          <w:i/>
          <w:iCs/>
        </w:rPr>
        <w:t xml:space="preserve"> под ударением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т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д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т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т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бз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оцм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пасть                лож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шад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д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дж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лоша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цман в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с для лор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ы у Лор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тик в лож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кий лодочник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У]</w:t>
      </w:r>
      <w:r>
        <w:rPr>
          <w:i/>
          <w:iCs/>
        </w:rPr>
        <w:t xml:space="preserve"> (</w:t>
      </w:r>
      <w:r>
        <w:rPr>
          <w:i/>
        </w:rPr>
        <w:t>в начал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п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о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ати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о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гов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ин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шк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ш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зг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ч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йка                     Лукоморье      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виц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унный с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Луши лу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чшая луков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кошко из луб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к в лун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ноход прилунил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говые цве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жи на лужайк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А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а</w:t>
      </w:r>
    </w:p>
    <w:p>
      <w:pPr>
        <w:pStyle w:val="Normal"/>
        <w:autoSpaceDE w:val="false"/>
        <w:jc w:val="both"/>
        <w:rPr/>
      </w:pPr>
      <w:r>
        <w:rPr/>
        <w:t>голод</w:t>
      </w:r>
    </w:p>
    <w:p>
      <w:pPr>
        <w:pStyle w:val="Normal"/>
        <w:autoSpaceDE w:val="false"/>
        <w:jc w:val="both"/>
        <w:rPr/>
      </w:pPr>
      <w:r>
        <w:rPr/>
        <w:t>кобыла</w:t>
      </w:r>
    </w:p>
    <w:p>
      <w:pPr>
        <w:pStyle w:val="Normal"/>
        <w:autoSpaceDE w:val="false"/>
        <w:jc w:val="both"/>
        <w:rPr/>
      </w:pPr>
      <w:r>
        <w:rPr/>
        <w:t>Мила</w:t>
      </w:r>
    </w:p>
    <w:p>
      <w:pPr>
        <w:pStyle w:val="Normal"/>
        <w:autoSpaceDE w:val="false"/>
        <w:jc w:val="both"/>
        <w:rPr/>
      </w:pPr>
      <w:r>
        <w:rPr/>
        <w:t>коала</w:t>
      </w:r>
    </w:p>
    <w:p>
      <w:pPr>
        <w:pStyle w:val="Normal"/>
        <w:autoSpaceDE w:val="false"/>
        <w:jc w:val="both"/>
        <w:rPr/>
      </w:pPr>
      <w:r>
        <w:rPr/>
        <w:t>баллада</w:t>
      </w:r>
    </w:p>
    <w:p>
      <w:pPr>
        <w:pStyle w:val="Normal"/>
        <w:autoSpaceDE w:val="false"/>
        <w:jc w:val="both"/>
        <w:rPr/>
      </w:pPr>
      <w:r>
        <w:rPr/>
        <w:t>мыло</w:t>
      </w:r>
    </w:p>
    <w:p>
      <w:pPr>
        <w:pStyle w:val="Normal"/>
        <w:autoSpaceDE w:val="false"/>
        <w:jc w:val="both"/>
        <w:rPr/>
      </w:pPr>
      <w:r>
        <w:rPr/>
        <w:t>опала</w:t>
      </w:r>
    </w:p>
    <w:p>
      <w:pPr>
        <w:pStyle w:val="Normal"/>
        <w:autoSpaceDE w:val="false"/>
        <w:jc w:val="both"/>
        <w:rPr/>
      </w:pPr>
      <w:r>
        <w:rPr/>
        <w:t>капелла</w:t>
      </w:r>
    </w:p>
    <w:p>
      <w:pPr>
        <w:pStyle w:val="Normal"/>
        <w:autoSpaceDE w:val="false"/>
        <w:jc w:val="both"/>
        <w:rPr/>
      </w:pPr>
      <w:r>
        <w:rPr/>
        <w:t>кола</w:t>
      </w:r>
    </w:p>
    <w:p>
      <w:pPr>
        <w:pStyle w:val="Normal"/>
        <w:autoSpaceDE w:val="false"/>
        <w:jc w:val="both"/>
        <w:rPr/>
      </w:pPr>
      <w:r>
        <w:rPr/>
        <w:t>акула</w:t>
      </w:r>
    </w:p>
    <w:p>
      <w:pPr>
        <w:pStyle w:val="Normal"/>
        <w:autoSpaceDE w:val="false"/>
        <w:jc w:val="both"/>
        <w:rPr/>
      </w:pPr>
      <w:r>
        <w:rPr/>
        <w:t>колобок</w:t>
      </w:r>
    </w:p>
    <w:p>
      <w:pPr>
        <w:pStyle w:val="Normal"/>
        <w:autoSpaceDE w:val="false"/>
        <w:jc w:val="both"/>
        <w:rPr/>
      </w:pPr>
      <w:r>
        <w:rPr/>
        <w:t>Алла</w:t>
      </w:r>
    </w:p>
    <w:p>
      <w:pPr>
        <w:pStyle w:val="Normal"/>
        <w:autoSpaceDE w:val="false"/>
        <w:jc w:val="both"/>
        <w:rPr/>
      </w:pPr>
      <w:r>
        <w:rPr/>
        <w:t>палата</w:t>
      </w:r>
    </w:p>
    <w:p>
      <w:pPr>
        <w:pStyle w:val="Normal"/>
        <w:autoSpaceDE w:val="false"/>
        <w:jc w:val="both"/>
        <w:rPr/>
      </w:pPr>
      <w:r>
        <w:rPr/>
        <w:t>молоток</w:t>
      </w:r>
    </w:p>
    <w:p>
      <w:pPr>
        <w:pStyle w:val="Normal"/>
        <w:autoSpaceDE w:val="false"/>
        <w:jc w:val="both"/>
        <w:rPr/>
      </w:pPr>
      <w:r>
        <w:rPr/>
        <w:t>халат</w:t>
      </w:r>
    </w:p>
    <w:p>
      <w:pPr>
        <w:pStyle w:val="Normal"/>
        <w:autoSpaceDE w:val="false"/>
        <w:jc w:val="both"/>
        <w:rPr/>
      </w:pPr>
      <w:r>
        <w:rPr/>
        <w:t>долото</w:t>
      </w:r>
    </w:p>
    <w:p>
      <w:pPr>
        <w:pStyle w:val="Normal"/>
        <w:autoSpaceDE w:val="false"/>
        <w:jc w:val="both"/>
        <w:rPr/>
      </w:pPr>
      <w:r>
        <w:rPr/>
        <w:t>холодок</w:t>
      </w:r>
    </w:p>
    <w:p>
      <w:pPr>
        <w:pStyle w:val="Normal"/>
        <w:autoSpaceDE w:val="false"/>
        <w:jc w:val="both"/>
        <w:rPr/>
      </w:pPr>
      <w:r>
        <w:rPr/>
        <w:t>холод</w:t>
      </w:r>
    </w:p>
    <w:p>
      <w:pPr>
        <w:pStyle w:val="Normal"/>
        <w:autoSpaceDE w:val="false"/>
        <w:jc w:val="both"/>
        <w:rPr/>
      </w:pPr>
      <w:r>
        <w:rPr/>
        <w:t>молоко</w:t>
      </w:r>
    </w:p>
    <w:p>
      <w:pPr>
        <w:pStyle w:val="Normal"/>
        <w:autoSpaceDE w:val="false"/>
        <w:jc w:val="both"/>
        <w:rPr/>
      </w:pPr>
      <w:r>
        <w:rPr/>
        <w:t>балахон</w:t>
      </w:r>
    </w:p>
    <w:p>
      <w:pPr>
        <w:pStyle w:val="Normal"/>
        <w:autoSpaceDE w:val="false"/>
        <w:jc w:val="both"/>
        <w:rPr/>
      </w:pPr>
      <w:r>
        <w:rPr/>
        <w:t>молот</w:t>
      </w:r>
    </w:p>
    <w:p>
      <w:pPr>
        <w:pStyle w:val="Normal"/>
        <w:autoSpaceDE w:val="false"/>
        <w:jc w:val="both"/>
        <w:rPr/>
      </w:pPr>
      <w:r>
        <w:rPr/>
        <w:t>кабала</w:t>
      </w:r>
    </w:p>
    <w:p>
      <w:pPr>
        <w:pStyle w:val="Normal"/>
        <w:autoSpaceDE w:val="false"/>
        <w:jc w:val="both"/>
        <w:rPr/>
      </w:pPr>
      <w:r>
        <w:rPr/>
        <w:t>талант</w:t>
      </w:r>
    </w:p>
    <w:p>
      <w:pPr>
        <w:pStyle w:val="Normal"/>
        <w:autoSpaceDE w:val="false"/>
        <w:jc w:val="both"/>
        <w:rPr/>
      </w:pPr>
      <w:r>
        <w:rPr/>
        <w:t xml:space="preserve">фаланга </w:t>
      </w:r>
    </w:p>
    <w:p>
      <w:pPr>
        <w:pStyle w:val="Normal"/>
        <w:autoSpaceDE w:val="false"/>
        <w:jc w:val="both"/>
        <w:rPr/>
      </w:pPr>
      <w:r>
        <w:rPr/>
        <w:t xml:space="preserve">палатка </w:t>
      </w:r>
    </w:p>
    <w:p>
      <w:pPr>
        <w:pStyle w:val="Normal"/>
        <w:autoSpaceDE w:val="false"/>
        <w:jc w:val="both"/>
        <w:rPr/>
      </w:pPr>
      <w:r>
        <w:rPr/>
        <w:t xml:space="preserve">камбала </w:t>
      </w:r>
    </w:p>
    <w:p>
      <w:pPr>
        <w:pStyle w:val="Normal"/>
        <w:autoSpaceDE w:val="false"/>
        <w:jc w:val="both"/>
        <w:rPr/>
      </w:pPr>
      <w:r>
        <w:rPr/>
        <w:t xml:space="preserve">ампула </w:t>
      </w:r>
    </w:p>
    <w:p>
      <w:pPr>
        <w:pStyle w:val="Normal"/>
        <w:autoSpaceDE w:val="false"/>
        <w:jc w:val="both"/>
        <w:rPr/>
      </w:pPr>
      <w:r>
        <w:rPr/>
        <w:t xml:space="preserve">полотно </w:t>
      </w:r>
    </w:p>
    <w:p>
      <w:pPr>
        <w:pStyle w:val="Normal"/>
        <w:autoSpaceDE w:val="false"/>
        <w:jc w:val="both"/>
        <w:rPr/>
      </w:pPr>
      <w:r>
        <w:rPr/>
        <w:t xml:space="preserve">толокно </w:t>
      </w:r>
    </w:p>
    <w:p>
      <w:pPr>
        <w:pStyle w:val="Normal"/>
        <w:autoSpaceDE w:val="false"/>
        <w:jc w:val="both"/>
        <w:rPr/>
      </w:pPr>
      <w:r>
        <w:rPr/>
        <w:t xml:space="preserve">молотьба </w:t>
      </w:r>
    </w:p>
    <w:p>
      <w:pPr>
        <w:pStyle w:val="Normal"/>
        <w:autoSpaceDE w:val="false"/>
        <w:jc w:val="both"/>
        <w:rPr/>
      </w:pPr>
      <w:r>
        <w:rPr/>
        <w:t>галакти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л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ала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от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ты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сё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лод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не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целлофан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мо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сти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ча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и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псу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ла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тн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толо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з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тенц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голлан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 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и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елоч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елати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а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олодёж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и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о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нд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ш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а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нч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ёлоб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че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е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ула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г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окола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аладч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алочн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ни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жимолос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 xml:space="preserve">(в словах со звуками [Р], </w:t>
      </w:r>
      <w:r>
        <w:rPr>
          <w:i/>
        </w:rPr>
        <w:t>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рил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ерк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ре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елору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ри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ламбу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мела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и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мет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грам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илакт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рам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эскалатор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рел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росело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[ЛА]</w:t>
      </w:r>
      <w:r>
        <w:rPr>
          <w:iCs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оди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ан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т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уловише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овей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лав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лосипед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аловань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о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х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н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ок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логонки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о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овн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олоч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армо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е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елов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авок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алантере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пе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долаз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вицы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желани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ан на х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отая булав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тенце на голо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шоколад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сатая наволоч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 в п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латка у шалаш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кола молодёж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ток в чулан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ын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к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н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нге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рал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ы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и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к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ым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е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т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не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г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мир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ко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у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ыш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ур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лы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околыше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г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рш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ыш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п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рылышк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лыч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чё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мз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ристал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ы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ынь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ые п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ые бок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скалы полы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чёлы на алы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ёлые журн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горелые генер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ылышко пче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елые мон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хала на канику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лыбка малыш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>
          <w:iCs/>
        </w:rPr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т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пи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о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нтилоп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ел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а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лог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и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лодец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н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лоска          чу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алош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эше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шало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лочник </w:t>
      </w:r>
    </w:p>
    <w:p>
      <w:pPr>
        <w:pStyle w:val="Normal"/>
        <w:autoSpaceDE w:val="false"/>
        <w:jc w:val="both"/>
        <w:rPr/>
      </w:pPr>
      <w:r>
        <w:rPr>
          <w:iCs/>
        </w:rPr>
        <w:t>мышелов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Р], [</w:t>
      </w:r>
      <w:r>
        <w:rPr>
          <w:i/>
          <w:iCs/>
          <w:lang w:val="en-US"/>
        </w:rPr>
        <w:t>P</w:t>
      </w:r>
      <w:r>
        <w:rPr>
          <w:i/>
          <w:iCs/>
        </w:rPr>
        <w:t>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рулон </w:t>
      </w:r>
    </w:p>
    <w:p>
      <w:pPr>
        <w:pStyle w:val="Normal"/>
        <w:autoSpaceDE w:val="false"/>
        <w:jc w:val="both"/>
        <w:rPr/>
      </w:pPr>
      <w:r>
        <w:rPr/>
        <w:t>рыболов</w:t>
      </w:r>
    </w:p>
    <w:p>
      <w:pPr>
        <w:pStyle w:val="Normal"/>
        <w:autoSpaceDE w:val="false"/>
        <w:jc w:val="both"/>
        <w:rPr/>
      </w:pPr>
      <w:r>
        <w:rPr/>
        <w:t xml:space="preserve">крыло </w:t>
      </w:r>
    </w:p>
    <w:p>
      <w:pPr>
        <w:pStyle w:val="Normal"/>
        <w:autoSpaceDE w:val="false"/>
        <w:jc w:val="both"/>
        <w:rPr/>
      </w:pPr>
      <w:r>
        <w:rPr/>
        <w:t>брелок</w:t>
      </w:r>
    </w:p>
    <w:p>
      <w:pPr>
        <w:pStyle w:val="Normal"/>
        <w:autoSpaceDE w:val="false"/>
        <w:jc w:val="both"/>
        <w:rPr/>
      </w:pPr>
      <w:r>
        <w:rPr/>
        <w:t>пролог</w:t>
      </w:r>
    </w:p>
    <w:p>
      <w:pPr>
        <w:pStyle w:val="Normal"/>
        <w:autoSpaceDE w:val="false"/>
        <w:jc w:val="both"/>
        <w:rPr/>
      </w:pPr>
      <w:r>
        <w:rPr/>
        <w:t>три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ртополо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о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в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голов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ь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олова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еолог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колог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фолог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о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Село у бол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манное кры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одная анти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ный колодец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онка из солом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 из столов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га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– рыбо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алоши молочни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онка у колон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золоченный куло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ышеловка под стол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У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улуп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ун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алу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луб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уг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луг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ух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и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ятн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алун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елудо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олушубо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ёлудь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илуэт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ч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олубцы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елух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З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алуш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оцелу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На полу тулу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луна желу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ушка на ба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ой силуэ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елуха на палу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ь в голубят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ушки с голуби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лад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нилая солом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одная аку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ая лагу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ая лошад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ко в балл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лодичный голос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накомая мелод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ый мал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мкие волос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галок логопед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чная лапш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ная оболоч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ловянная лож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ёлый молоч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олодные голубц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алыч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латанный чул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кавая улыб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ые жёлуд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асковая болон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астичные лас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ое полотенц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пнувший целлоф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ысая гол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ить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яжёлый мол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Халат с волана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вина руло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улавочные укол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ахитовые колонн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Лолы халат с вола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Володи ломается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ша мыла спелую алыч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ила купила 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 ловит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ма сварила молочную лапш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нас на даче полосатые полови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вушка напевала весёлую мелод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сю ночь поёт 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ада каталась на лыжах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Лара искала свои гало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ванной голубой потол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очка запасает спелые жёлуд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одая лошадь скакала галоп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лугу молодёжь раскинула па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лодные дни надевают полушуб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ыши копают лопатками в песочниц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 поставила в вазу голубые незабудки и белые ланды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мола, смола по стволу тек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ла мала, молока попи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Голубь летал, да в силок попа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ая луна на небе одн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лла к лодке подходила, только весла взять забы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лата плачет в углу, дайте Злате ю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тот колобок похож на клубо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иним палатку - поставим зап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ила боится мы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Ла – ла – ла – лопата и пила.                 Лу – лу – лу – купили пилу.</w:t>
      </w:r>
    </w:p>
    <w:p>
      <w:pPr>
        <w:pStyle w:val="TextBody"/>
        <w:jc w:val="both"/>
        <w:rPr/>
      </w:pPr>
      <w:r>
        <w:rPr>
          <w:szCs w:val="24"/>
        </w:rPr>
        <w:t>Ло – ло – ло – в лодке весло.                Лы – лы – лы – в лодке стол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, ло – ло – ло   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улице тепло.                                       Возле окон на полу.</w:t>
      </w:r>
    </w:p>
    <w:p>
      <w:pPr>
        <w:pStyle w:val="TextBody"/>
        <w:jc w:val="both"/>
        <w:rPr/>
      </w:pPr>
      <w:r>
        <w:rPr>
          <w:szCs w:val="24"/>
        </w:rPr>
        <w:t>Лу – лу – лу, лу – лу – лу                       Ла – ла – ла, ла – ла – л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л стоит в углу.                                   Не заметили стек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ы – лы – лы, лы – лы – лы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бивали мы голы.                                  Мы не били по стеклу.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Ла – ла – ла, ла – ла – л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Только нет в окне стекл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наша Лада м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Мила молоко пи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тупилась п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вертелась ю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олотенце взя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у нас белочка ж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я салазки отд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ривязала я в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моем мы п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на дороге спят во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печке нет з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в магазине нет ю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дневнике у вас «колы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одеяло мне ма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перевязано кры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уезжаем мы в с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много снегу нам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о, ло, ло – стало всё белым-б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ячик на п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покупают мне ю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собираю я з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наточите мне пи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ы танцуем на ба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Помогла!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как-то Мила пол ме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о-ло-ло, ло-ло-ло – видит, на поду стекло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у-лу-лу, лу-лу-лу – сто осколков на полу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ы-лы-лы, лы-лы-лы – Мила подмела полы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Мила маме помог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Все бело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, ло-ло-ло – все на улице бело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а-ла-ла, ла-ла-ла – клумба под окном бела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,ол-ол-ол – белым стал зеленый ст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Ала-ала-ала-ала – белой и скамейка ста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, лы-лы-лы – все тропиночки бе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о-ло-ло, ло-ло-ло – в окнах белое стекло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, ла-ла-ла – вся земля зимой бе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Школа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Ола-ола-ола-ола – за вокзалом наша школа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шла из этой школы Ал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Ила-ила-ила-ила – Алла двойку получи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Алла книжки не чит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Ула-ула-ула-ула – только Алла в класс шагну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нашей Алле стыдно стало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[Л]</w:t>
      </w:r>
      <w:r>
        <w:rPr>
          <w:bCs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б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де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пи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дол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п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гн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ко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оск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кс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iCs/>
        </w:rPr>
        <w:t>шомпо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 xml:space="preserve">риту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арш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рал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прича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марал</w:t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>трал</w:t>
      </w:r>
      <w:r>
        <w:rPr>
          <w:bCs/>
          <w:iCs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/>
      </w:pPr>
      <w:r>
        <w:rPr>
          <w:bCs/>
          <w:iCs/>
        </w:rPr>
        <w:t>кристал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нер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урн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ахм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генерал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рсен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дмир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риг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й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р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вар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ьедеста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б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исовал о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 кварт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рвал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ржал штур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ыпал крахм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крашал з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дал сиг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стал корал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гнал самос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озд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и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ы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ы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д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ят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ак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хаи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г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тд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зе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изи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насти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мысе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мыс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чист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в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т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выстр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iCs/>
        </w:rPr>
        <w:t>вымыс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ирил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риц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стр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п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бстр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рокоди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акел гор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хаил гост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ронил вым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– винод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рыл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рокодил по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адил киз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х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г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к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утб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нт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ОЛ]</w:t>
      </w:r>
      <w:r>
        <w:rPr/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коз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с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с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ов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к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тв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мз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щег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ех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астоко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рё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с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ыл ст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бил г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шёл на футб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тал на при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ветке богом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чистил камзо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УЛ]</w:t>
      </w:r>
      <w:r>
        <w:rPr>
          <w:bCs/>
          <w:i/>
          <w:iCs/>
        </w:rPr>
        <w:t xml:space="preserve"> 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т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гу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р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рак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ранту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ул уст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инил ст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ксаул сг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оевал тит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ул у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ул про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саул пришё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в аул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[АЛ] </w:t>
      </w:r>
      <w:r>
        <w:rPr>
          <w:bCs/>
        </w:rPr>
        <w:t xml:space="preserve"> </w:t>
      </w: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</w:t>
      </w:r>
      <w:r>
        <w:rPr>
          <w:i/>
          <w:iCs/>
        </w:rPr>
        <w:t xml:space="preserve"> в без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т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д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го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дахи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фави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алм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галсту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фет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х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я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зун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бас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солдат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ползен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жи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ак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алм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ч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ч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ища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ачал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толщ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  <w:r>
        <w:rPr>
          <w:b/>
          <w:bCs/>
        </w:rPr>
        <w:t>[АЛ], [И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;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В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алв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шалф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волг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я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еш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нуш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е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ея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ов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балти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волшеб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ов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шебств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полнение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ково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а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ал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нал, бокал, пенал, писал, вокзал, металл, стучал, галка, палка, мочал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какалка, фиалка, спа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т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к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олм, холка, полный, долго, молния, полдень, чехол, щегол, футбол, рассол, сту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л, кара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улка, подул, уснул, тянул, зевнул, шепнул, качнул, ущипну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ы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ылся, забыл, завыл, бутылка, пылкий, м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н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ял, гонял, завял, занял, менял, поднял, боялся, смеял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шёлк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ёлк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чёлка, тёлка, пчёлка, осёл, </w:t>
      </w:r>
    </w:p>
    <w:p>
      <w:pPr>
        <w:pStyle w:val="TextBody"/>
        <w:jc w:val="both"/>
        <w:rPr/>
      </w:pPr>
      <w:r>
        <w:rPr>
          <w:szCs w:val="24"/>
        </w:rPr>
        <w:t>козёл, новосёл, котёл, щёлкать, метёлка, ме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ц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м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д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де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ел, хотел, шипел, белка, мел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м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л, водил, возил, косил, купил, носил, учил, тащил, гостил, жилка, вилка, пилк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илка, косилка, носил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на ба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кнуть кач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иалки на балко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 в ползун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дун в чалм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щина па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ение в тол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пак на веша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баса на салфетк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Алфавит, алмаз, Алтай, халва, маршал, шалфей, балкон, выдал, выпал, падал, сыпал, топал, щупал, выгн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унул, стукнул, кинула, сунула, выгнула, мускул, вулкан, чулки.</w:t>
      </w:r>
    </w:p>
    <w:p>
      <w:pPr>
        <w:pStyle w:val="TextBody"/>
        <w:jc w:val="both"/>
        <w:rPr/>
      </w:pPr>
      <w:r>
        <w:rPr>
          <w:sz w:val="28"/>
        </w:rPr>
        <w:t>Сеял, таял, веял, веялка, сеялка, узелок, видел, вышел, обидел, ненавиделдятел, пепел, выпил, выбил, высадил, выучил, вытащил, выпустил, выскоч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</w:rPr>
        <w:t xml:space="preserve">[ИЛ], [ЫЛ], </w:t>
      </w:r>
      <w:r>
        <w:rPr>
          <w:b/>
          <w:iCs/>
        </w:rPr>
        <w:t xml:space="preserve">[ЭЛ], </w:t>
      </w:r>
      <w:r>
        <w:rPr>
          <w:b/>
          <w:bCs/>
          <w:iCs/>
        </w:rPr>
        <w:t>[ОЛ]</w:t>
      </w:r>
      <w:r>
        <w:rPr>
          <w:i/>
          <w:iCs/>
        </w:rPr>
        <w:t xml:space="preserve"> (</w:t>
      </w:r>
      <w:r>
        <w:rPr>
          <w:i/>
        </w:rPr>
        <w:t>в середин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пил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п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и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ще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ел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елт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ч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ш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ы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упил г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бил буты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ая пол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олото в копи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бе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чинил коси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Желток в таре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пот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ронил носил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г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ден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т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г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утб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н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дсолн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холс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ё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ё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ноч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ч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улкан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лт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улки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кат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ы на по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на ч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шёл в полноч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катулка с защёл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ултан усн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в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олки у ё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чёлка на мет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ка по Волг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кие иго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бок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ст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й галсту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солнечная хал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и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ёлн на волн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ва о колду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сный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па у вокз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й пол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оводец на холм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лая фиа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л алфав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е луч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упил зажиг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ловянный солдат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ластичные колг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очный ст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чал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сатый колпа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рыб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шебная палоч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кая б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мелая сид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мелые солда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ковая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с молок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ералы на по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шалка на пол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истые волос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датский котел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релы в колча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на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лфетка из солом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сел на ёл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рол упал на п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ка скачет по ёлк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лнышко осушило луж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ковник спеши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па сделал полки на балк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рилл купил шёлковый галсту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холл гостиницы вошёл генер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разбил та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ша-Михаил гол заб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мал, с лавки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самосвал вез метал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инжал, кинжал со стены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ил воду пил, к колодцу ход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идели Данилку, отняли копи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зьми иголку, зашей футболку.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ама надела халат. 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ила пила молоко. </w:t>
      </w:r>
    </w:p>
    <w:p>
      <w:pPr>
        <w:pStyle w:val="Normal"/>
        <w:autoSpaceDE w:val="false"/>
        <w:ind w:hanging="9"/>
        <w:jc w:val="both"/>
        <w:rPr/>
      </w:pPr>
      <w:r>
        <w:rPr>
          <w:iCs/>
        </w:rPr>
        <w:t>Володя едет на велосипеде.</w:t>
      </w:r>
    </w:p>
    <w:p>
      <w:pPr>
        <w:pStyle w:val="Normal"/>
        <w:autoSpaceDE w:val="false"/>
        <w:ind w:hanging="9"/>
        <w:jc w:val="both"/>
        <w:rPr/>
      </w:pPr>
      <w:r>
        <w:rPr/>
        <w:t>Мила ела салат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Луша взяла лопатку. </w:t>
      </w:r>
    </w:p>
    <w:p>
      <w:pPr>
        <w:pStyle w:val="Normal"/>
        <w:autoSpaceDE w:val="false"/>
        <w:ind w:hanging="9"/>
        <w:jc w:val="both"/>
        <w:rPr/>
      </w:pPr>
      <w:r>
        <w:rPr/>
        <w:t>Ласточка свила гнез</w:t>
        <w:softHyphen/>
        <w:t xml:space="preserve">до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Мама сделала молочную лапшу. </w:t>
      </w:r>
    </w:p>
    <w:p>
      <w:pPr>
        <w:pStyle w:val="Normal"/>
        <w:autoSpaceDE w:val="false"/>
        <w:ind w:hanging="9"/>
        <w:jc w:val="both"/>
        <w:rPr/>
      </w:pPr>
      <w:r>
        <w:rPr/>
        <w:t>Мила вымыла ладони, причесала волосы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коло палаток лопухи и полынь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Наступила зима. Готовь лыжи и салазки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>
          <w:iCs/>
        </w:rPr>
      </w:pPr>
      <w:r>
        <w:rPr/>
        <w:t xml:space="preserve">У </w:t>
      </w:r>
      <w:r>
        <w:rPr>
          <w:iCs/>
        </w:rPr>
        <w:t xml:space="preserve">Вовы пена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 xml:space="preserve">Петя мыл п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>Павел работал на сеялке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Михаил коня напои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едушка Нил поймал рой пчё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поймал га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Брат уехал на футб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ва поставил бутылку на по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па купил ё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Стул упал на пол, и я испугался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тел долбил кору и искал жуков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На ёлке Павел увидел бе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хаил играл в футбол и забил в ворота гол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Нил повязал галстук и выше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Отец поех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от сел за штурвал.</w:t>
      </w:r>
    </w:p>
    <w:p>
      <w:pPr>
        <w:pStyle w:val="Normal"/>
        <w:autoSpaceDE w:val="false"/>
        <w:jc w:val="both"/>
        <w:rPr/>
      </w:pPr>
      <w:r>
        <w:rPr/>
        <w:t>Володя ушёл в школу.</w:t>
      </w:r>
    </w:p>
    <w:p>
      <w:pPr>
        <w:pStyle w:val="Normal"/>
        <w:autoSpaceDE w:val="false"/>
        <w:jc w:val="both"/>
        <w:rPr/>
      </w:pPr>
      <w:r>
        <w:rPr/>
        <w:t>Кирилл нарисовал вулкан.</w:t>
      </w:r>
    </w:p>
    <w:p>
      <w:pPr>
        <w:pStyle w:val="Normal"/>
        <w:autoSpaceDE w:val="false"/>
        <w:jc w:val="both"/>
        <w:rPr/>
      </w:pPr>
      <w:r>
        <w:rPr/>
        <w:t>Я посадила белые фиалки.</w:t>
      </w:r>
    </w:p>
    <w:p>
      <w:pPr>
        <w:pStyle w:val="Normal"/>
        <w:autoSpaceDE w:val="false"/>
        <w:jc w:val="both"/>
        <w:rPr/>
      </w:pPr>
      <w:r>
        <w:rPr/>
        <w:t>У ёлки колкие иголки.</w:t>
      </w:r>
    </w:p>
    <w:p>
      <w:pPr>
        <w:pStyle w:val="Normal"/>
        <w:autoSpaceDE w:val="false"/>
        <w:jc w:val="both"/>
        <w:rPr/>
      </w:pPr>
      <w:r>
        <w:rPr/>
        <w:t>Мама взяла со стола журнал.</w:t>
      </w:r>
    </w:p>
    <w:p>
      <w:pPr>
        <w:pStyle w:val="Normal"/>
        <w:autoSpaceDE w:val="false"/>
        <w:jc w:val="both"/>
        <w:rPr/>
      </w:pPr>
      <w:r>
        <w:rPr/>
        <w:t>Золушка попала на бал.</w:t>
      </w:r>
    </w:p>
    <w:p>
      <w:pPr>
        <w:pStyle w:val="Normal"/>
        <w:autoSpaceDE w:val="false"/>
        <w:jc w:val="both"/>
        <w:rPr/>
      </w:pPr>
      <w:r>
        <w:rPr/>
        <w:t>Фея взмахнула волшебной палочкой.</w:t>
      </w:r>
    </w:p>
    <w:p>
      <w:pPr>
        <w:pStyle w:val="Normal"/>
        <w:autoSpaceDE w:val="false"/>
        <w:jc w:val="both"/>
        <w:rPr/>
      </w:pPr>
      <w:r>
        <w:rPr/>
        <w:t xml:space="preserve">На небе сверкнула молния, и пошёл дождь. </w:t>
      </w:r>
    </w:p>
    <w:p>
      <w:pPr>
        <w:pStyle w:val="Normal"/>
        <w:autoSpaceDE w:val="false"/>
        <w:jc w:val="both"/>
        <w:rPr/>
      </w:pPr>
      <w:r>
        <w:rPr/>
        <w:t>У оловянного солдатика была всего одна ног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мы спешим на б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подари мне пе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украшаем з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опоздаем на вокз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уронила я бок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папа-генер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издаём жур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все на карнав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чашки м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с нами котик жи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ночью волк зав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у нас суп ост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я стихи заб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Володя приун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сумку ши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покупаем новый ст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забиваю г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потерялся в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на балконе пел щег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в небесах парит ор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чищу я котё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был у бабушки коз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Ане делают у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скачет бравый еса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 л, ул, ул – покупаем новый ст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хает сакс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с моря ветер д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замолкает 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у мамы от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пает кар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рыбак удочку тян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Ал-ал-ал, ал-ал-ал – Влад купил себе пена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Ол-ол-ол,ол-ол-ол – Лыжи уложу в чехо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Ыл-ыл-ыл, ыл-ыл-ыл – Нил полы и стены мы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Ил-ил-ил, ил-ил-ил – Молоко теленок пи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Ул-ул-ул,ул-ул-ул – Пес полаял и усну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Ял-ял-ял, ял-ял-ял – Кот-шалун всю шляпу смя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Ел-ел-ел, ел-ел-ел – Слава всю сметану съе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Ёл-ёл-ёл, ёл-ёл-ёл – Слава пол метлой подмё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>Около елки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Ол-ол-ол – с елки улетел щего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Ал-ал-ал мимо елки конь скака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Ул-ул-ул – волк под елкою усну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л-ил-ил – лось у елочки ход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Ыл-ыл-ыл – Нил за елкой кейс забы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Эл-эл-эл – голубь к елке подлете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ка – алка – у меня палка.</w:t>
      </w:r>
    </w:p>
    <w:p>
      <w:pPr>
        <w:pStyle w:val="TextBody"/>
        <w:jc w:val="both"/>
        <w:rPr/>
      </w:pPr>
      <w:r>
        <w:rPr>
          <w:sz w:val="28"/>
        </w:rPr>
        <w:t xml:space="preserve">Ол – ол – ол – вымыли по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лка – олка – у меня иго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ка – илка – у меня ви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 – ил – ил – я полы помыл.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утбол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очень любим мы футб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-лы – забиваем мы го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возле окон, на полу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вот какой забили гол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не заметил я стек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-ло – очень тонкое стекло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мы не били по стеклу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только нет в окне стек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[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бланк</w:t>
      </w:r>
    </w:p>
    <w:p>
      <w:pPr>
        <w:pStyle w:val="Normal"/>
        <w:autoSpaceDE w:val="false"/>
        <w:jc w:val="both"/>
        <w:rPr/>
      </w:pPr>
      <w:r>
        <w:rPr/>
        <w:t>блоха</w:t>
      </w:r>
    </w:p>
    <w:p>
      <w:pPr>
        <w:pStyle w:val="Normal"/>
        <w:autoSpaceDE w:val="false"/>
        <w:jc w:val="both"/>
        <w:rPr/>
      </w:pPr>
      <w:r>
        <w:rPr/>
        <w:t>блокада</w:t>
      </w:r>
    </w:p>
    <w:p>
      <w:pPr>
        <w:pStyle w:val="Normal"/>
        <w:autoSpaceDE w:val="false"/>
        <w:jc w:val="both"/>
        <w:rPr/>
      </w:pPr>
      <w:r>
        <w:rPr/>
        <w:t>облако</w:t>
      </w:r>
    </w:p>
    <w:p>
      <w:pPr>
        <w:pStyle w:val="Normal"/>
        <w:autoSpaceDE w:val="false"/>
        <w:jc w:val="both"/>
        <w:rPr/>
      </w:pPr>
      <w:r>
        <w:rPr/>
        <w:t>яблоко</w:t>
      </w:r>
    </w:p>
    <w:p>
      <w:pPr>
        <w:pStyle w:val="Normal"/>
        <w:autoSpaceDE w:val="false"/>
        <w:jc w:val="both"/>
        <w:rPr/>
      </w:pPr>
      <w:r>
        <w:rPr/>
        <w:t>яблоня</w:t>
      </w:r>
    </w:p>
    <w:p>
      <w:pPr>
        <w:pStyle w:val="Normal"/>
        <w:autoSpaceDE w:val="false"/>
        <w:jc w:val="both"/>
        <w:rPr/>
      </w:pPr>
      <w:r>
        <w:rPr/>
        <w:t>вобла</w:t>
      </w:r>
    </w:p>
    <w:p>
      <w:pPr>
        <w:pStyle w:val="Normal"/>
        <w:autoSpaceDE w:val="false"/>
        <w:jc w:val="both"/>
        <w:rPr/>
      </w:pPr>
      <w:r>
        <w:rPr/>
        <w:t>блокнот</w:t>
      </w:r>
    </w:p>
    <w:p>
      <w:pPr>
        <w:pStyle w:val="Normal"/>
        <w:autoSpaceDE w:val="false"/>
        <w:jc w:val="both"/>
        <w:rPr/>
      </w:pPr>
      <w:r>
        <w:rPr/>
        <w:t>блонд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ласть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блок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табло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шаблон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обложк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блуз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каблу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ПЛА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л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ч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щ</w:t>
      </w:r>
    </w:p>
    <w:p>
      <w:pPr>
        <w:pStyle w:val="Normal"/>
        <w:autoSpaceDE w:val="false"/>
        <w:jc w:val="both"/>
        <w:rPr/>
      </w:pPr>
      <w:r>
        <w:rPr/>
        <w:t>плата</w:t>
      </w:r>
    </w:p>
    <w:p>
      <w:pPr>
        <w:pStyle w:val="Normal"/>
        <w:autoSpaceDE w:val="false"/>
        <w:jc w:val="both"/>
        <w:rPr/>
      </w:pPr>
      <w:r>
        <w:rPr/>
        <w:t>пламя</w:t>
      </w:r>
    </w:p>
    <w:p>
      <w:pPr>
        <w:pStyle w:val="Normal"/>
        <w:autoSpaceDE w:val="false"/>
        <w:jc w:val="both"/>
        <w:rPr/>
      </w:pPr>
      <w:r>
        <w:rPr/>
        <w:t>платок</w:t>
      </w:r>
    </w:p>
    <w:p>
      <w:pPr>
        <w:pStyle w:val="Normal"/>
        <w:autoSpaceDE w:val="false"/>
        <w:jc w:val="both"/>
        <w:rPr/>
      </w:pPr>
      <w:r>
        <w:rPr/>
        <w:t>плафон</w:t>
      </w:r>
    </w:p>
    <w:p>
      <w:pPr>
        <w:pStyle w:val="Normal"/>
        <w:autoSpaceDE w:val="false"/>
        <w:jc w:val="both"/>
        <w:rPr/>
      </w:pPr>
      <w:r>
        <w:rPr/>
        <w:t>плак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ловец </w:t>
      </w:r>
    </w:p>
    <w:p>
      <w:pPr>
        <w:pStyle w:val="Normal"/>
        <w:autoSpaceDE w:val="false"/>
        <w:jc w:val="both"/>
        <w:rPr/>
      </w:pPr>
      <w:r>
        <w:rPr/>
        <w:t>планета</w:t>
      </w:r>
    </w:p>
    <w:p>
      <w:pPr>
        <w:pStyle w:val="Normal"/>
        <w:autoSpaceDE w:val="false"/>
        <w:jc w:val="both"/>
        <w:rPr/>
      </w:pPr>
      <w:r>
        <w:rPr/>
        <w:t>плотин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</w:t>
      </w:r>
    </w:p>
    <w:p>
      <w:pPr>
        <w:pStyle w:val="Normal"/>
        <w:autoSpaceDE w:val="false"/>
        <w:jc w:val="both"/>
        <w:rPr/>
      </w:pPr>
      <w:r>
        <w:rPr/>
        <w:t>планка</w:t>
      </w:r>
    </w:p>
    <w:p>
      <w:pPr>
        <w:pStyle w:val="Normal"/>
        <w:autoSpaceDE w:val="false"/>
        <w:jc w:val="both"/>
        <w:rPr/>
      </w:pPr>
      <w:r>
        <w:rPr/>
        <w:t>плотва</w:t>
      </w:r>
    </w:p>
    <w:p>
      <w:pPr>
        <w:pStyle w:val="Normal"/>
        <w:autoSpaceDE w:val="false"/>
        <w:jc w:val="both"/>
        <w:rPr/>
      </w:pPr>
      <w:r>
        <w:rPr/>
        <w:t>плать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зма</w:t>
      </w:r>
    </w:p>
    <w:p>
      <w:pPr>
        <w:pStyle w:val="Normal"/>
        <w:autoSpaceDE w:val="false"/>
        <w:jc w:val="both"/>
        <w:rPr/>
      </w:pPr>
      <w:r>
        <w:rPr/>
        <w:t>плавник</w:t>
      </w:r>
    </w:p>
    <w:p>
      <w:pPr>
        <w:pStyle w:val="Normal"/>
        <w:autoSpaceDE w:val="false"/>
        <w:jc w:val="both"/>
        <w:rPr/>
      </w:pPr>
      <w:r>
        <w:rPr/>
        <w:t>пломби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а</w:t>
      </w:r>
    </w:p>
    <w:p>
      <w:pPr>
        <w:pStyle w:val="Normal"/>
        <w:autoSpaceDE w:val="false"/>
        <w:jc w:val="both"/>
        <w:rPr/>
      </w:pPr>
      <w:r>
        <w:rPr/>
        <w:t>диплом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л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к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нш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к</w:t>
      </w:r>
    </w:p>
    <w:p>
      <w:pPr>
        <w:pStyle w:val="Normal"/>
        <w:autoSpaceDE w:val="false"/>
        <w:jc w:val="both"/>
        <w:rPr/>
      </w:pPr>
      <w:r>
        <w:rPr/>
        <w:t>тепловоз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плав</w:t>
      </w:r>
    </w:p>
    <w:p>
      <w:pPr>
        <w:pStyle w:val="Normal"/>
        <w:autoSpaceDE w:val="false"/>
        <w:jc w:val="both"/>
        <w:rPr/>
      </w:pPr>
      <w:r>
        <w:rPr/>
        <w:t>платформаплыву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плы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плы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softHyphen/>
      </w:r>
      <w:r>
        <w:rPr>
          <w:b/>
        </w:rPr>
        <w:t>[ПЛО]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ло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д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щад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у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л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пл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мб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ш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т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оплошн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ск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г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тов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К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клан</w:t>
      </w:r>
    </w:p>
    <w:p>
      <w:pPr>
        <w:pStyle w:val="Normal"/>
        <w:autoSpaceDE w:val="false"/>
        <w:jc w:val="both"/>
        <w:rPr/>
      </w:pPr>
      <w:r>
        <w:rPr/>
        <w:t>кладь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Клава</w:t>
      </w:r>
    </w:p>
    <w:p>
      <w:pPr>
        <w:pStyle w:val="Normal"/>
        <w:autoSpaceDE w:val="false"/>
        <w:jc w:val="both"/>
        <w:rPr/>
      </w:pPr>
      <w:r>
        <w:rPr/>
        <w:t>пекло</w:t>
      </w:r>
    </w:p>
    <w:p>
      <w:pPr>
        <w:pStyle w:val="Normal"/>
        <w:autoSpaceDE w:val="false"/>
        <w:jc w:val="both"/>
        <w:rPr/>
      </w:pPr>
      <w:r>
        <w:rPr/>
        <w:t>кукла</w:t>
      </w:r>
    </w:p>
    <w:p>
      <w:pPr>
        <w:pStyle w:val="Normal"/>
        <w:autoSpaceDE w:val="false"/>
        <w:jc w:val="both"/>
        <w:rPr/>
      </w:pPr>
      <w:r>
        <w:rPr/>
        <w:t>клавиши</w:t>
      </w:r>
    </w:p>
    <w:p>
      <w:pPr>
        <w:pStyle w:val="Normal"/>
        <w:autoSpaceDE w:val="false"/>
        <w:jc w:val="both"/>
        <w:rPr/>
      </w:pPr>
      <w:r>
        <w:rPr/>
        <w:t>поклажа</w:t>
      </w:r>
    </w:p>
    <w:p>
      <w:pPr>
        <w:pStyle w:val="Normal"/>
        <w:autoSpaceDE w:val="false"/>
        <w:jc w:val="both"/>
        <w:rPr/>
      </w:pPr>
      <w:r>
        <w:rPr/>
        <w:t>реклама</w:t>
      </w:r>
    </w:p>
    <w:p>
      <w:pPr>
        <w:pStyle w:val="Normal"/>
        <w:autoSpaceDE w:val="false"/>
        <w:jc w:val="both"/>
        <w:rPr/>
      </w:pPr>
      <w:r>
        <w:rPr/>
        <w:t>баклажан</w:t>
      </w:r>
    </w:p>
    <w:p>
      <w:pPr>
        <w:pStyle w:val="Normal"/>
        <w:autoSpaceDE w:val="false"/>
        <w:jc w:val="both"/>
        <w:rPr/>
      </w:pPr>
      <w:r>
        <w:rPr/>
        <w:t>кладовка</w:t>
      </w:r>
    </w:p>
    <w:p>
      <w:pPr>
        <w:pStyle w:val="Normal"/>
        <w:autoSpaceDE w:val="false"/>
        <w:jc w:val="both"/>
        <w:rPr/>
      </w:pPr>
      <w:r>
        <w:rPr/>
        <w:t>свекла</w:t>
      </w:r>
    </w:p>
    <w:p>
      <w:pPr>
        <w:pStyle w:val="Normal"/>
        <w:autoSpaceDE w:val="false"/>
        <w:jc w:val="both"/>
        <w:rPr/>
      </w:pPr>
      <w:r>
        <w:rPr/>
        <w:t>доклад</w:t>
      </w:r>
    </w:p>
    <w:p>
      <w:pPr>
        <w:pStyle w:val="Normal"/>
        <w:autoSpaceDE w:val="false"/>
        <w:jc w:val="both"/>
        <w:rPr/>
      </w:pPr>
      <w:r>
        <w:rPr/>
        <w:t>укладка</w:t>
      </w:r>
    </w:p>
    <w:p>
      <w:pPr>
        <w:pStyle w:val="Normal"/>
        <w:autoSpaceDE w:val="false"/>
        <w:jc w:val="both"/>
        <w:rPr/>
      </w:pPr>
      <w:r>
        <w:rPr/>
        <w:t>закладка</w:t>
      </w:r>
    </w:p>
    <w:p>
      <w:pPr>
        <w:pStyle w:val="Normal"/>
        <w:autoSpaceDE w:val="false"/>
        <w:jc w:val="both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клавиатура</w:t>
      </w:r>
    </w:p>
    <w:p>
      <w:pPr>
        <w:pStyle w:val="Normal"/>
        <w:autoSpaceDE w:val="false"/>
        <w:jc w:val="both"/>
        <w:rPr/>
      </w:pPr>
      <w:r>
        <w:rPr/>
        <w:t>кл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и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ек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мб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ланд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дки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хой согласны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клы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ежный б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елковый плат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ые глаз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ое облак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у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ая слой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еплое одея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дсолнеч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кий солд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салфет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ая полноч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Злая лай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ое чис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вол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жные па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ябло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ашлык из бе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углая лу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бые луч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д баклажа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лопок в ладо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подклад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мба гладиолу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лывать к причалу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сёлое сл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гр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кая пло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авные вол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ная план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лажный плат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ый раскла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хой пла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лагое сл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ый шёл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дкий ств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лобный вол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Яблочный мармела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манная раскладуш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Алое пла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ий п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бокий смыс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бый волчон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лковый диплом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ыглаженное плать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клонная плоск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овицы гладиол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ой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лой волшеб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клуб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околад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ожный случа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ушать пластинк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ый шлагбау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астмассовый флакон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Ёлку поставят в углу.</w:t>
        <w:tab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уша пошла к колодц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ада слушает пластинк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Слава укололся иголкой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Алла купила жёлтый платок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Малыши хлопают в ладошки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Клава сделала салат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Зимой волки голодные и злые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уша полола лук и свёкл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видела слон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лава идёт в кладовую за вёслам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глубоком колодце вода холодная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лавке спелые и сладкие ябло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- смелый пловец и не боится глубин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ла</w:t>
        <w:softHyphen/>
        <w:t>вa надела на голову белый пла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ёлн заплыл в лагун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ол взмыл под обла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пловца влажные вол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одный волк напал на ла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тон выкопал свёк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купила плащ с тёплой подкладк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 космоса наша планета кажется голу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а гладит плать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долбит дере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платана гладкий ств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ти заблудились на болот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нт сочинил мелод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угостил Аню клубник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чше всех в этом заплыве был Вла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унную ночь можно услышать иволг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балконе лопнуло стекл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сломала лыжную палку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ла гладила платье для куклы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 лесу за болотом плакала иволг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занимался скалолазание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Светлана слушала звон колоколов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Павел ловил плотву с лодки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отенок лакал молок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полоскала глотку календул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улкан ожил, клокотал и дымился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ветлана улыбнулась веселому солнечному луч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запивал клубнику холодным молоком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гладила и складывала халаты на полк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лава слушала, как весело заливался соловей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Стеклянная бутылка лопнула от холода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Алла заколола волосы золотой закол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Клава полола гладиолусы на клумбе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Aлена ела булку с масл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Долго куковала кукушк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лава плавала с акваланг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Мила гладила полосатый халат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заблудился в глухом лес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лодя склонил голову над столом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укололся булав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лаял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 реке плыл пло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отёнок лакал мо</w:t>
        <w:softHyphen/>
        <w:t xml:space="preserve">локо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авел пригладил волос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получил письмо от Михаи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полаял и замолк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л около стола, стол около ко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сам выгладил полотенце и плат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Я нашёл и положил в банку много черве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етом я молотил зерно и работал на веял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Отец служил на флоте и плавал на под</w:t>
        <w:softHyphen/>
        <w:t xml:space="preserve">водной лод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олдат доложил, что выполнил задани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етя сломал, а потом наладил велосипед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лодя забыл, куда по</w:t>
        <w:softHyphen/>
        <w:t xml:space="preserve">ложил пенал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т ловил мышку, но не поймал - мышка убежа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т весёлый колобок покатился, как клу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Исправь ошибки и скажи правильн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ладиолусах появилась клумб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ка ходила около ло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ладьи съели М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е небо плыло по голубому обла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лат торчал из ло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и вылетели в голубятн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алка села на пче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дец подошел к Павл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 лукошке стоял полный ст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оло голубей сидела луж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ок осветил молодую лу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шадь скакала на всадн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зяин лаял на Полка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солнух полил Кл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н нарисовал худож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лка выросла под ландыше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о, дло, дло – чистим мы сед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Сло, сло, сло – снегом занес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о, гло, гло – это очень помог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о, кло, кло – у нас из крана потек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о, зло, зло – нам с тобою повез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о, пло, пло – я нашёл дуп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ло, бло, бло – цифры на таб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а, дла, дла – лошадь без сед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а, сла, сла – в лодке не было вес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а, гла, гла – я маме помог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а, кла, кла – Клава булок напек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а, зла, зла – завязала два уз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а, пла, пла – долго не было теп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у, длу, длу – привязали хлыст к сед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у, слу, слу – дали булочку ос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у, глу, глу – стол стоит в уг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у, клу, клу – постучал я по стек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у, злу, злу – дали травки мы коз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у, плу, плу – рады мы теп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ы, слы, слы – к нам приехали пос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ы, глы, глы – красим мы уг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Злы, злы, злы – учимся вязать уз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 </w:t>
      </w:r>
      <w:r>
        <w:rPr/>
        <w:t>Тлы, тлы, тлы – чищу я кот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ы, глы, глы – летят щег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-ла-ла, ла-ла-ла – Клава села у стола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-лу-лу, лу-лу-лу – Клаву отведу к столу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о-ло-ло, ло-ло-ло – Клаве за столом свет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ы-лы-лы, лы-лы-лы – Вместе сядем за сто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т-лат-лат, лат-лат-лат – Клава сделала салат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ло-пло-пло, пло-пло-пло – У камина нам теп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с-лас-лас, лас-лас-лас – Слава - смелый водолаз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п-луп-луп, луп-луп-луп – В холод надевай тулуп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ind w:left="1134" w:hanging="0"/>
        <w:rPr/>
      </w:pPr>
      <w:r>
        <w:rPr/>
        <w:t>Ла-ла-ла, ла-ла-ла – вот высокая ... (скала).</w:t>
      </w:r>
    </w:p>
    <w:p>
      <w:pPr>
        <w:pStyle w:val="Normal"/>
        <w:autoSpaceDE w:val="false"/>
        <w:ind w:left="1134" w:hanging="0"/>
        <w:rPr/>
      </w:pPr>
      <w:r>
        <w:rPr/>
        <w:t>Ло-ло-ло, ло-ло-ло – в лодке сломано... (весло).</w:t>
      </w:r>
    </w:p>
    <w:p>
      <w:pPr>
        <w:pStyle w:val="Normal"/>
        <w:autoSpaceDE w:val="false"/>
        <w:ind w:left="1134" w:hanging="0"/>
        <w:rPr/>
      </w:pPr>
      <w:r>
        <w:rPr/>
        <w:t>Лу-лу-лу, лу-лу-лу – я бегом бегу к ... (столу).</w:t>
      </w:r>
    </w:p>
    <w:p>
      <w:pPr>
        <w:pStyle w:val="Normal"/>
        <w:autoSpaceDE w:val="false"/>
        <w:ind w:left="1134" w:hanging="0"/>
        <w:rPr/>
      </w:pPr>
      <w:r>
        <w:rPr/>
        <w:t>Лы-лы-лы, лы-лы-лы – в доме новые ... (полы).</w:t>
      </w:r>
    </w:p>
    <w:p>
      <w:pPr>
        <w:pStyle w:val="Normal"/>
        <w:autoSpaceDE w:val="false"/>
        <w:ind w:left="1134" w:hanging="0"/>
        <w:rPr/>
      </w:pPr>
      <w:r>
        <w:rPr/>
        <w:t>Лат-лат-лат, лат-лат-лат – маме купим мы... (халат).</w:t>
      </w:r>
    </w:p>
    <w:p>
      <w:pPr>
        <w:pStyle w:val="Normal"/>
        <w:autoSpaceDE w:val="false"/>
        <w:ind w:left="1134" w:hanging="0"/>
        <w:rPr/>
      </w:pPr>
      <w:r>
        <w:rPr/>
        <w:t>Пло-пло-пло, пло-пло-пло – белочка нашла... (дупло).</w:t>
      </w:r>
    </w:p>
    <w:p>
      <w:pPr>
        <w:pStyle w:val="Normal"/>
        <w:autoSpaceDE w:val="false"/>
        <w:ind w:left="1134" w:hanging="0"/>
        <w:rPr/>
      </w:pPr>
      <w:r>
        <w:rPr/>
        <w:t>Лас-лас-лас, лас-лас-лас – Слава смелый ... (водолаз).</w:t>
      </w:r>
    </w:p>
    <w:p>
      <w:pPr>
        <w:pStyle w:val="Normal"/>
        <w:autoSpaceDE w:val="false"/>
        <w:ind w:left="1134" w:hanging="0"/>
        <w:rPr/>
      </w:pPr>
      <w:r>
        <w:rPr/>
        <w:t>Олка-олка –олка – над столом есть ... (полка).</w:t>
      </w:r>
    </w:p>
    <w:p>
      <w:pPr>
        <w:pStyle w:val="Normal"/>
        <w:autoSpaceDE w:val="false"/>
        <w:ind w:left="1134" w:hanging="0"/>
        <w:rPr/>
      </w:pPr>
      <w:r>
        <w:rPr/>
        <w:t>Улка-улка-улка – на тарелке ... (булка).</w:t>
      </w:r>
    </w:p>
    <w:p>
      <w:pPr>
        <w:pStyle w:val="Normal"/>
        <w:autoSpaceDE w:val="false"/>
        <w:ind w:left="1134" w:hanging="0"/>
        <w:rPr/>
      </w:pPr>
      <w:r>
        <w:rPr/>
        <w:t>Илка-илка-илка – в мойке нож и ... (вилка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rPr/>
      </w:pPr>
      <w:r>
        <w:rPr/>
        <w:t>В уголок Данила сел, у Данилы много ... (дел).</w:t>
      </w:r>
    </w:p>
    <w:p>
      <w:pPr>
        <w:pStyle w:val="Normal"/>
        <w:autoSpaceDE w:val="false"/>
        <w:rPr/>
      </w:pPr>
      <w:r>
        <w:rPr/>
        <w:t>Мотылек летал, устали не знал, только посидел, снова ... (полетел). Юля бойкая была, заводная как... (юла).</w:t>
      </w:r>
    </w:p>
    <w:p>
      <w:pPr>
        <w:pStyle w:val="Normal"/>
        <w:autoSpaceDE w:val="false"/>
        <w:rPr/>
      </w:pPr>
      <w:r>
        <w:rPr/>
        <w:t>Долго Мила искала булавку, а булавка упала под... (лавку).</w:t>
      </w:r>
    </w:p>
    <w:p>
      <w:pPr>
        <w:pStyle w:val="Normal"/>
        <w:autoSpaceDE w:val="false"/>
        <w:rPr/>
      </w:pPr>
      <w:r>
        <w:rPr/>
        <w:t>Стало в доме тихо-тихо, спит в углу моя ... (слониха).</w:t>
      </w:r>
    </w:p>
    <w:p>
      <w:pPr>
        <w:pStyle w:val="Normal"/>
        <w:autoSpaceDE w:val="false"/>
        <w:rPr/>
      </w:pPr>
      <w:r>
        <w:rPr/>
        <w:t xml:space="preserve">Клава в лодочке сидела, вместе с Милой песни ... (пела). </w:t>
      </w:r>
    </w:p>
    <w:p>
      <w:pPr>
        <w:pStyle w:val="Normal"/>
        <w:autoSpaceDE w:val="false"/>
        <w:rPr/>
      </w:pPr>
      <w:r>
        <w:rPr/>
        <w:t>Солдатик оловянный жил, он пел, шутил и не ... (тужил).</w:t>
      </w:r>
    </w:p>
    <w:p>
      <w:pPr>
        <w:pStyle w:val="Normal"/>
        <w:autoSpaceDE w:val="false"/>
        <w:rPr/>
      </w:pPr>
      <w:r>
        <w:rPr/>
        <w:t>Мне купили самосвал, я давно о нем ... (мечтал).</w:t>
      </w:r>
    </w:p>
    <w:p>
      <w:pPr>
        <w:pStyle w:val="Normal"/>
        <w:autoSpaceDE w:val="false"/>
        <w:rPr/>
      </w:pPr>
      <w:r>
        <w:rPr/>
        <w:t>Лопочет ласково волна, на небе полная ... (луна).</w:t>
      </w:r>
    </w:p>
    <w:p>
      <w:pPr>
        <w:pStyle w:val="Normal"/>
        <w:autoSpaceDE w:val="false"/>
        <w:rPr/>
      </w:pPr>
      <w:r>
        <w:rPr/>
        <w:t>Молоко кипятить нелегко - убегает с плиты ... (молок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слова, содержащие два звука </w:t>
      </w:r>
      <w:r>
        <w:rPr>
          <w:bCs/>
          <w:i/>
        </w:rPr>
        <w:t>[Л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л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к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л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ла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рвал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а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о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ладиолус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ола купила балалай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олдень звонят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нимается слало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учил гла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па купил гладиолу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шину нарушила сорока-балаб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дия - северная стр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лки иголки ко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 на колпаке, под колпаком колп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ва у Власа съел сало, да сала было ма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т веселый колобок покатился как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Полкан попал в капк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 ломает толстый лед, лом ломать не уста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ит толстый ствол пила, накалилась до бе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дят волки возле е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векла у Феклы мокла и сохла, пока не побл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ятел на дубу сидит и в дубу дупло долб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а белка дуб с дуплом, дупло для белок - теплый д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весело лайке - нету бала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 сокол на ствол, да ствол был г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л Слава сала, да сала было мал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сосны смола сама ст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Луку Клим луком кин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шит колпак не по-колпаковс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усна халва, халве хв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села на палку, палка стукнула га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-то Нил пилой пень пил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лясала, плясала по дому метла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олы подмела от угла до угл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>В уголок Аленка села, у Аленки много дела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Молодого злого пса в нос ужалила ос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Выучить:</w:t>
      </w:r>
      <w:r>
        <w:rPr/>
        <w:t xml:space="preserve">         Голы стали липы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Голы тополя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жидают снега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Голые пол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 xml:space="preserve">Мал для Милы стал халат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 полно на нем заплат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отылек л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Устали не зн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Только посидел –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Снова полете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Клава с Милой в лодку сел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Клава с Милой песни спели.</w:t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еник пол подм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Этот веник ус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улегся под сту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зевнул и уснул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се бело, бело, бело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ного снега намело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от веселые деньк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Все на лы</w:t>
        <w:softHyphen/>
        <w:t>жи и конь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сь лосёнку покупал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дку, лыжи и пена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А лосиха-мама</w:t>
        <w:softHyphen/>
        <w:t xml:space="preserve"> –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асты и панам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бежало молоко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 печки на пол потекло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Под окном собралось в лужу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удет кошке славный ужин.</w:t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</w:t>
      </w:r>
      <w:r>
        <w:rPr/>
        <w:t>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Колосок стоял, стоял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Опустил головк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Мышка лапкой подхватила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несла в кладовк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</w:t>
      </w:r>
      <w:r>
        <w:rPr>
          <w:i/>
        </w:rPr>
        <w:t>Выучить :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Ёлка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Ёлка плакала сначала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От домашнего тепла.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Утром плакать перестала,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>Задышала, ожила.</w:t>
      </w:r>
    </w:p>
    <w:p>
      <w:pPr>
        <w:pStyle w:val="Normal"/>
        <w:autoSpaceDE w:val="false"/>
        <w:spacing w:lineRule="auto" w:line="360"/>
        <w:ind w:left="3402" w:hanging="9"/>
        <w:jc w:val="both"/>
        <w:rPr/>
      </w:pPr>
      <w:r>
        <w:rPr/>
        <w:t xml:space="preserve">(С </w:t>
      </w:r>
      <w:r>
        <w:rPr>
          <w:iCs/>
        </w:rPr>
        <w:t>Маршак)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 загадку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Белое одеяло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Землю покрывало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Солнце припекло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Одеяло потек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  <w:t>(Снег)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ышка весело жила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На пуху в углу спал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ела сыр и с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А все мышке было м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в крынку забралась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И там сливок напилась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у в крынке изловили,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Взяли мышку отпустили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Ла-ла-ла-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У нас кошечка бы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С белыми лапками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Голубыми глазками. 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у бабушки козё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х, и умный бы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воду нос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печку топ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да с бабой корм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Как у нас была, бы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Острая пила, пила!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Как пилила та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Наскочила раз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а сухой сучок, суч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Поломала тут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Острый свой зубок, зуб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е пилит уже пила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Ах, как жалко, нет пилы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Ведь дрова нам так нужны!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Мастер, почини пилу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Что валяется в, угл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- Вашу, деточки, пилу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Я сейчас же починю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И по-прежнему пи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Будет вам пилить дров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подсолнух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е плат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ая лопа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в кулачке у д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й зайчик скаче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лесной опушк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вещает солнышк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волнушки.</w:t>
      </w:r>
    </w:p>
    <w:p>
      <w:pPr>
        <w:pStyle w:val="Normal"/>
        <w:tabs>
          <w:tab w:val="clear" w:pos="709"/>
          <w:tab w:val="left" w:pos="275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Cs/>
        </w:rPr>
        <w:t>Т. Перегудова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лшебная ночь</w:t>
      </w:r>
    </w:p>
    <w:p>
      <w:pPr>
        <w:pStyle w:val="Normal"/>
        <w:autoSpaceDE w:val="false"/>
        <w:jc w:val="both"/>
        <w:rPr/>
      </w:pPr>
      <w:r>
        <w:rPr/>
        <w:t xml:space="preserve">Речка луну </w:t>
      </w:r>
    </w:p>
    <w:p>
      <w:pPr>
        <w:pStyle w:val="Normal"/>
        <w:autoSpaceDE w:val="false"/>
        <w:jc w:val="both"/>
        <w:rPr/>
      </w:pPr>
      <w:r>
        <w:rPr/>
        <w:t xml:space="preserve">Завернула в волну </w:t>
      </w:r>
    </w:p>
    <w:p>
      <w:pPr>
        <w:pStyle w:val="Normal"/>
        <w:autoSpaceDE w:val="false"/>
        <w:jc w:val="both"/>
        <w:rPr/>
      </w:pPr>
      <w:r>
        <w:rPr/>
        <w:t xml:space="preserve">И покатила луну </w:t>
      </w:r>
    </w:p>
    <w:p>
      <w:pPr>
        <w:pStyle w:val="Normal"/>
        <w:autoSpaceDE w:val="false"/>
        <w:jc w:val="both"/>
        <w:rPr/>
      </w:pPr>
      <w:r>
        <w:rPr/>
        <w:t>К валуну.</w:t>
      </w:r>
    </w:p>
    <w:p>
      <w:pPr>
        <w:pStyle w:val="Normal"/>
        <w:autoSpaceDE w:val="false"/>
        <w:jc w:val="both"/>
        <w:rPr/>
      </w:pPr>
      <w:r>
        <w:rPr/>
        <w:t xml:space="preserve">Стукнулась звонко </w:t>
      </w:r>
    </w:p>
    <w:p>
      <w:pPr>
        <w:pStyle w:val="Normal"/>
        <w:autoSpaceDE w:val="false"/>
        <w:jc w:val="both"/>
        <w:rPr/>
      </w:pPr>
      <w:r>
        <w:rPr/>
        <w:t>Луна о валун</w:t>
      </w:r>
    </w:p>
    <w:p>
      <w:pPr>
        <w:pStyle w:val="Normal"/>
        <w:autoSpaceDE w:val="false"/>
        <w:jc w:val="both"/>
        <w:rPr/>
      </w:pPr>
      <w:r>
        <w:rPr/>
        <w:t xml:space="preserve">И раскололась </w:t>
      </w:r>
    </w:p>
    <w:p>
      <w:pPr>
        <w:pStyle w:val="Normal"/>
        <w:autoSpaceDE w:val="false"/>
        <w:jc w:val="both"/>
        <w:rPr/>
      </w:pPr>
      <w:r>
        <w:rPr/>
        <w:t>На тысяч</w:t>
      </w:r>
      <w:r>
        <w:rPr>
          <w:lang w:val="en-US"/>
        </w:rPr>
        <w:t>y</w:t>
      </w:r>
      <w:r>
        <w:rPr/>
        <w:t xml:space="preserve"> лун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. Егор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ходите, поглядите!</w:t>
      </w:r>
    </w:p>
    <w:p>
      <w:pPr>
        <w:pStyle w:val="Normal"/>
        <w:autoSpaceDE w:val="false"/>
        <w:jc w:val="both"/>
        <w:rPr/>
      </w:pPr>
      <w:r>
        <w:rPr/>
        <w:t>Метлу взяла</w:t>
      </w:r>
    </w:p>
    <w:p>
      <w:pPr>
        <w:pStyle w:val="Normal"/>
        <w:autoSpaceDE w:val="false"/>
        <w:jc w:val="both"/>
        <w:rPr/>
      </w:pPr>
      <w:r>
        <w:rPr/>
        <w:t>И двор подмела.</w:t>
      </w:r>
    </w:p>
    <w:p>
      <w:pPr>
        <w:pStyle w:val="Normal"/>
        <w:autoSpaceDE w:val="false"/>
        <w:jc w:val="both"/>
        <w:rPr/>
      </w:pPr>
      <w:r>
        <w:rPr/>
        <w:t>Всюду нос метла со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Но и я не отста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От сарая до крыльца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Подметала без конца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Приходите, поглядите,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Хоть сориночку найдите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Е. Благин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шка, мишка, лежебока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ал он долго и глубоко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иму целую проспа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ёлку не попа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санках не каталс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 снежками не кидал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ё бы мишеньке храпе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х ты, мишенька-медведь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3402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В. Берест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1.Заяц белый, заяц белый!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Ты куда за лыком бегал?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яц белый отвечал: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- Я не бегал, </w:t>
      </w:r>
      <w:r>
        <w:rPr>
          <w:iCs/>
        </w:rPr>
        <w:t xml:space="preserve">я </w:t>
      </w:r>
      <w:r>
        <w:rPr/>
        <w:t>скакал!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 </w:t>
      </w:r>
      <w:r>
        <w:rPr/>
        <w:t xml:space="preserve">2.Не жалела мама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ама Милу мылом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мыло не люби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е любила, но не ныла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3.Вот иголки и булавки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ыползают из-под лавки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а меня они глядят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олока они хотя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4.Мила искала бу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Булавка упала под 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д лавку залезть было лень </w:t>
        <w:softHyphen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Искала булавку весь ден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center"/>
        <w:rPr>
          <w:b/>
          <w:b/>
        </w:rPr>
      </w:pPr>
      <w:r>
        <w:rPr>
          <w:b/>
        </w:rPr>
        <w:t>Г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both"/>
        <w:rPr/>
      </w:pPr>
      <w:r>
        <w:rPr/>
        <w:t xml:space="preserve">Задумала галка </w:t>
      </w:r>
    </w:p>
    <w:p>
      <w:pPr>
        <w:pStyle w:val="Normal"/>
        <w:autoSpaceDE w:val="false"/>
        <w:ind w:hanging="9"/>
        <w:jc w:val="both"/>
        <w:rPr/>
      </w:pPr>
      <w:r>
        <w:rPr/>
        <w:t>Иголку купить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Чтоб голым галчатам </w:t>
      </w:r>
    </w:p>
    <w:p>
      <w:pPr>
        <w:pStyle w:val="Normal"/>
        <w:autoSpaceDE w:val="false"/>
        <w:ind w:hanging="9"/>
        <w:jc w:val="both"/>
        <w:rPr/>
      </w:pPr>
      <w:r>
        <w:rPr/>
        <w:t>Штанишек нашить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Иголку и лучшего жёлтого шёлку </w:t>
      </w:r>
    </w:p>
    <w:p>
      <w:pPr>
        <w:pStyle w:val="Normal"/>
        <w:autoSpaceDE w:val="false"/>
        <w:ind w:hanging="9"/>
        <w:jc w:val="both"/>
        <w:rPr/>
      </w:pPr>
      <w:r>
        <w:rPr/>
        <w:t>Купила</w:t>
      </w:r>
    </w:p>
    <w:p>
      <w:pPr>
        <w:pStyle w:val="Normal"/>
        <w:autoSpaceDE w:val="false"/>
        <w:ind w:hanging="9"/>
        <w:jc w:val="both"/>
        <w:rPr/>
      </w:pPr>
      <w:r>
        <w:rPr/>
        <w:t>И тут же уселась на ёлку.</w:t>
      </w:r>
    </w:p>
    <w:p>
      <w:pPr>
        <w:pStyle w:val="Normal"/>
        <w:autoSpaceDE w:val="false"/>
        <w:ind w:hanging="9"/>
        <w:jc w:val="both"/>
        <w:rPr/>
      </w:pPr>
      <w:r>
        <w:rPr/>
        <w:t>Уселась на ёлку</w:t>
      </w:r>
    </w:p>
    <w:p>
      <w:pPr>
        <w:pStyle w:val="Normal"/>
        <w:autoSpaceDE w:val="false"/>
        <w:ind w:hanging="9"/>
        <w:jc w:val="both"/>
        <w:rPr/>
      </w:pPr>
      <w:r>
        <w:rPr/>
        <w:t>И хвост положила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чки нацепила </w:t>
        <w:softHyphen/>
      </w:r>
    </w:p>
    <w:p>
      <w:pPr>
        <w:pStyle w:val="Normal"/>
        <w:autoSpaceDE w:val="false"/>
        <w:ind w:hanging="9"/>
        <w:jc w:val="both"/>
        <w:rPr/>
      </w:pPr>
      <w:r>
        <w:rPr/>
        <w:t>И шила, и шила...</w:t>
      </w:r>
    </w:p>
    <w:p>
      <w:pPr>
        <w:pStyle w:val="Normal"/>
        <w:autoSpaceDE w:val="false"/>
        <w:ind w:hanging="9"/>
        <w:jc w:val="both"/>
        <w:rPr/>
      </w:pPr>
      <w:r>
        <w:rPr/>
        <w:t>Летела синица</w:t>
      </w:r>
    </w:p>
    <w:p>
      <w:pPr>
        <w:pStyle w:val="Normal"/>
        <w:autoSpaceDE w:val="false"/>
        <w:ind w:hanging="9"/>
        <w:jc w:val="both"/>
        <w:rPr/>
      </w:pPr>
      <w:r>
        <w:rPr/>
        <w:t>И вниз поглядела:</w:t>
      </w:r>
    </w:p>
    <w:p>
      <w:pPr>
        <w:pStyle w:val="Normal"/>
        <w:autoSpaceDE w:val="false"/>
        <w:ind w:hanging="9"/>
        <w:jc w:val="both"/>
        <w:rPr/>
      </w:pPr>
      <w:r>
        <w:rPr/>
        <w:t>- Эй, галка,</w:t>
      </w:r>
    </w:p>
    <w:p>
      <w:pPr>
        <w:pStyle w:val="Normal"/>
        <w:autoSpaceDE w:val="false"/>
        <w:ind w:hanging="9"/>
        <w:jc w:val="both"/>
        <w:rPr/>
      </w:pPr>
      <w:r>
        <w:rPr/>
        <w:t>Ты нитку в иголку не вдела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right"/>
        <w:rPr/>
      </w:pPr>
      <w:r>
        <w:rPr>
          <w:iCs/>
        </w:rPr>
        <w:t>(по А. Костецкому)</w:t>
      </w:r>
    </w:p>
    <w:p>
      <w:pPr>
        <w:pStyle w:val="Normal"/>
        <w:autoSpaceDE w:val="false"/>
        <w:spacing w:lineRule="auto" w:line="360"/>
        <w:ind w:left="1985" w:hanging="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Сел сокол на голый  ствол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ежа и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Ловит зайку злая лайка,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>Испугался лайки зайка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День р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Лады день рождения. Вечером в новом белом платье она встречала друзей. Гостей было много, и Лада получила много подарков. Сначала пришла её самая лучшая подру</w:t>
        <w:softHyphen/>
        <w:t>га Клава. Она подарила Ладе куклу Барби в белом платье. Кукла была очень красивая. Ладе очень понравилась кук</w:t>
        <w:softHyphen/>
        <w:t>ла, и весь вечер она не расставалась с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ыбал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лодя хотел ловить плотву. Дедушка купил ему удочку. Володя пошёл к плотине. Там может быть небывалый улов. Он закинул удочку в самую глубину. Долго сидел он на плотине. Потом поплавок пошел ко дну. Володя потянул удочку к себе. На солнце заблестела плотва. Он снял её с удочки и положил в лукошко. Володя сидел с удочкой пол</w:t>
        <w:softHyphen/>
        <w:t>часа, пока лукошко не стало полным. Он отнёс улов домо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ояла тёплая солнечная осень. Белка скакала с ёлки на ёлку. Она увидела дупло. Белка заглянула в дупло. Оно было тёплое и сухое. Белка стала искать жёлуди. Она лов</w:t>
        <w:softHyphen/>
        <w:t>ко подхватывала их лапкой и складывала в дупло. Зимой жёлуди ей пригодя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ес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ной ласточка свила гнездо под балконом блочного дома. Она положила на дно гнезда сухой мох, пушинки, что</w:t>
        <w:softHyphen/>
        <w:t>бы оно стало тёплым. Ласточка отложила в гнездо мелкие яички. Она долго высиживала их. Потом в гнезде послышался писк. Это птенцы. Ласточка ловила мух и давала птенц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  <w:t>Кукла Мила</w:t>
      </w:r>
    </w:p>
    <w:p>
      <w:pPr>
        <w:pStyle w:val="Normal"/>
        <w:autoSpaceDE w:val="false"/>
        <w:ind w:hanging="9"/>
        <w:jc w:val="both"/>
        <w:rPr/>
      </w:pPr>
      <w:r>
        <w:rPr/>
        <w:t>Купила мама Луше куклу. Кукла Луше понравилась. Голу</w:t>
        <w:softHyphen/>
        <w:t>бые глаза, светлые волосы, белое платье, белые башмаки. Лу</w:t>
        <w:softHyphen/>
        <w:t>ша назвала куклу Милой. Очень уж кукла мила. Целые дни Луша была с Милой. Одевала её и обувала. Мыла ей голову и расчёсывала волосы. Укладывала куклу спать и баюкала.</w:t>
      </w:r>
    </w:p>
    <w:p>
      <w:pPr>
        <w:pStyle w:val="Normal"/>
        <w:autoSpaceDE w:val="false"/>
        <w:ind w:hanging="9"/>
        <w:jc w:val="both"/>
        <w:rPr/>
      </w:pPr>
      <w:r>
        <w:rPr/>
        <w:t>Луша берегла куклу. Как-то Луша уложила куклу спать. Мама позвала Лушу обедать, а куклу унесла собака. Она та</w:t>
        <w:softHyphen/>
        <w:t>скала куклу и испортила её. Поплакала Луша, но куклу не оставила. Тогда мама купила такую же куклу. Тайком обме</w:t>
        <w:softHyphen/>
        <w:t>няла, и Луша не догадалась.</w:t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" w:leader="none"/>
          <w:tab w:val="left" w:pos="292" w:leader="none"/>
          <w:tab w:val="left" w:pos="945" w:leader="none"/>
          <w:tab w:val="left" w:pos="3931" w:leader="none"/>
          <w:tab w:val="left" w:pos="6796" w:leader="none"/>
          <w:tab w:val="left" w:pos="7483" w:leader="none"/>
        </w:tabs>
        <w:autoSpaceDE w:val="false"/>
        <w:ind w:hanging="9"/>
        <w:jc w:val="right"/>
        <w:rPr>
          <w:i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Наш кот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Наш кот любит поспать. Вот он вошёл и пошёл под лавку. Растянулся, укрылся лапой и уснул. Поспал всласть. Встал кот, зевнул и потянулся. А потом стал умываться.</w:t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За ягодами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Михаил взял кузовок и пошёл за ягодами. Долго Михаил был в бору. Набрал ягод и устал. Сел Михаил под ёлку. Где-то дятел долбил кору. Он искал жуков. Потом Михаил увидел зайца. Заяц от страха присел, а потом поскакал. От</w:t>
        <w:softHyphen/>
        <w:t>дохнул Михаил. Встал, взял кузовок и пошёл. По дороге уви</w:t>
        <w:softHyphen/>
        <w:t>дел на ёлке белку. Взял шишку и кинул в белку. Белка убеж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Рыболов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</w:t>
        <w:softHyphen/>
        <w:t>нул лодку и поплыл дом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Добрая Зл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</w:t>
        <w:softHyphen/>
        <w:t>баки было видно, что она давно не ела. Злата отломила половину булки и отдала голодной собаке. Та моментально все съела. Затем потянулась к Злате и стала ласково лизать ее ладон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анный клуб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дия Ивановна сидела около дома на лавке и вязала. Ее белый кот бегал за голубями. Вязала, вязала Клавдия Ивановна и уснула. Клубок ниток выва</w:t>
        <w:softHyphen/>
        <w:t>лился из ее ладоней и упал на песок. Кот заметил клубок и стал катать его. За</w:t>
        <w:softHyphen/>
        <w:t>быв о голубях, кот толкал и толкал клубок лапками. Коту было так весело! Сна</w:t>
        <w:softHyphen/>
        <w:t>чала клубок стал совсем маленьким, а потом его и вовсе не стало. Белый кот долго искал свой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от-шалун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У Аллы был кот. Кот был большой шалун. Как-то Алла оставила на столе бокал с молоком, а сама вышла на балкон. Она захотела понаблюдать за голубями. Кот остался в комнате один. Он залез на стул, со стула на стол и толкнул бокал. Мо</w:t>
        <w:softHyphen/>
        <w:t>локо потекло по столу. А кот-шалун стал лакать молоко да все вылакал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</w:rPr>
        <w:t>Голодный Слави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лавик шел из школы домой. Он был такой голодный! Вбежал Славик на кухню, схватил со стола холодные оладьи, съел - не наелся. Нашел в холодильнике го</w:t>
        <w:softHyphen/>
        <w:t>лубцы. Съел - опять голодно ему. Взял тогда Славик сладкую пастилу. Съел – и тут же наел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И зачем я столько всего ел? - подумал Славик. - Хватило бы од</w:t>
        <w:softHyphen/>
        <w:t xml:space="preserve">ной пастилы!»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А так ли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Жалко!</w:t>
      </w:r>
    </w:p>
    <w:p>
      <w:pPr>
        <w:pStyle w:val="Normal"/>
        <w:autoSpaceDE w:val="false"/>
        <w:ind w:firstLine="284"/>
        <w:jc w:val="both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</w:t>
        <w:softHyphen/>
        <w:t>ка, две пачки масла и упаковку сметаны. 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Normal"/>
        <w:autoSpaceDE w:val="false"/>
        <w:ind w:firstLine="284"/>
        <w:jc w:val="both"/>
        <w:rPr/>
      </w:pPr>
      <w:r>
        <w:rPr/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ая и невкусная. А жалко!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b/>
          <w:bCs/>
        </w:rPr>
        <w:t>Как маленькая Элла стала большой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аленькая Элла очень хотела стать большой. Она все делала для этого! Мами</w:t>
        <w:softHyphen/>
        <w:t>ны туфли на высоких каблуках обувала. Волосы завивала. Бусы на шею надевала. Даже губы помадой подводила. Но все в доме опять называли Эллу малышкой.</w:t>
      </w:r>
    </w:p>
    <w:p>
      <w:pPr>
        <w:pStyle w:val="Normal"/>
        <w:ind w:left="720" w:hanging="0"/>
        <w:rPr/>
      </w:pPr>
      <w:r>
        <w:rPr/>
        <w:t>Как-то Элла сама вымыла на кухне всю посуду и подмела пол. А потом сделала омлет! И тогда, неожиданно, папа сказал маме: «Наша Элла совсем большая ста</w:t>
        <w:softHyphen/>
        <w:t>ла!» Видно, не каблуки и помада людей большими делают!</w:t>
      </w:r>
      <w:r>
        <w:rPr>
          <w:sz w:val="28"/>
          <w:szCs w:val="28"/>
        </w:rPr>
        <w:t xml:space="preserve"> Бокалы              голод           колонна       палуба         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а             голубок       кулак           пила              талон</w:t>
      </w:r>
    </w:p>
    <w:p>
      <w:pPr>
        <w:pStyle w:val="Normal"/>
        <w:rPr/>
      </w:pPr>
      <w:r>
        <w:rPr>
          <w:sz w:val="28"/>
          <w:szCs w:val="28"/>
        </w:rPr>
        <w:t>Балык                голубцы      кулон           полочка       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н                ёлочка         малыш         полынь      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ы            жёлудь        молодец       пчёлы           шалун</w:t>
      </w:r>
    </w:p>
    <w:p>
      <w:pPr>
        <w:pStyle w:val="Normal"/>
        <w:rPr/>
      </w:pPr>
      <w:r>
        <w:rPr>
          <w:sz w:val="28"/>
          <w:szCs w:val="28"/>
        </w:rPr>
        <w:t>Волан                зала              палас           салазки      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ка             калач           палата          салат             школ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 малыш        луч   солнца             платье с вол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лоб              лыжная  палка          плывущая  лодка</w:t>
      </w:r>
    </w:p>
    <w:p>
      <w:pPr>
        <w:pStyle w:val="Normal"/>
        <w:rPr/>
      </w:pPr>
      <w:r>
        <w:rPr>
          <w:sz w:val="28"/>
          <w:szCs w:val="28"/>
        </w:rPr>
        <w:t xml:space="preserve">Глубокая   лужа          метла  под  столом       плыть  к  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  улыбка          молочная   лапша            полная 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  волны         нейлоновый  плащ   сломанная 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е   молоко          оловянная   ложка   холодное  молоко</w:t>
      </w:r>
    </w:p>
    <w:p>
      <w:pPr>
        <w:pStyle w:val="Normal"/>
        <w:rPr/>
      </w:pPr>
      <w:r>
        <w:rPr>
          <w:sz w:val="28"/>
          <w:szCs w:val="28"/>
        </w:rPr>
        <w:t>Алла пила молоко.                               Лопата стоит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лук и салат.           Мама купила голуб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удил плотву с плота.               На ёлке сидит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дел белый халат.        На клумбе растут гладиолусы.</w:t>
      </w:r>
    </w:p>
    <w:p>
      <w:pPr>
        <w:pStyle w:val="Normal"/>
        <w:rPr/>
      </w:pPr>
      <w:r>
        <w:rPr>
          <w:sz w:val="28"/>
          <w:szCs w:val="28"/>
        </w:rPr>
        <w:t>Дедушка поехал на вокзал.         На лужайке много лоп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олбил клювом               Не клади в салат м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.                                                       Павел сел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а ставила бутылку на полку.       Папа повязал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ёлковы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упал с лавки.                            Тётя Алла мыл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а купила куклу.                          У Милы гладкие воло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/>
      </w:pPr>
      <w:r>
        <w:rPr>
          <w:sz w:val="28"/>
        </w:rPr>
        <w:t>У дома лужа. 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воде лодка. В лодке весла. 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апа точил пилу. Папа спилил елку. Слава таскал ветки.</w:t>
      </w:r>
    </w:p>
    <w:p>
      <w:pPr>
        <w:pStyle w:val="TextBody"/>
        <w:jc w:val="both"/>
        <w:rPr/>
      </w:pPr>
      <w:r>
        <w:rPr>
          <w:sz w:val="28"/>
        </w:rPr>
        <w:t>Клава мыла полы. Мила помогала Клаве. Мила носила воду. У Милы белые зубы. У слона белые клы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ианино белые клавиши.У Аллы клумба. На клумбе флоксы. На клумбе гладиолусы. Алла сложила слова. Мила сложила кубики. Луша сложила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ЯТА</w:t>
      </w:r>
    </w:p>
    <w:p>
      <w:pPr>
        <w:pStyle w:val="TextBody"/>
        <w:jc w:val="both"/>
        <w:rPr/>
      </w:pPr>
      <w:r>
        <w:rPr>
          <w:sz w:val="28"/>
        </w:rPr>
        <w:t>Лада поставила на стол кружку молока и накрыла ее полотенцем. Около стола играли котята. Один котенок схватил полотенце и стащил его на пол. Кружка тоже упала и молоко разлилось. Котята стали лакать молоко. Напились они молока и уснули под сто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Выучить: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ва, совушка, сова</w:t>
      </w:r>
    </w:p>
    <w:p>
      <w:pPr>
        <w:pStyle w:val="TextBody"/>
        <w:jc w:val="center"/>
        <w:rPr/>
      </w:pPr>
      <w:r>
        <w:rPr>
          <w:sz w:val="28"/>
        </w:rPr>
        <w:t>Большая голов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суку сид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ловой верт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 все стороны гляде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ОЗЕРЕ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ыла осень. Солнце ярко светило, но грело слабо. В субботу мальчики собрались на рыбалку. Они сели под куст, закинули удочки. Как хорошо было кругом! Берега озера поросли камышом. С берега в воду спускались ветки ольхи. За озером был молодой осинник. Солнце садилось. Его лучи освещали лесок, озеро. Рыба клевала хорошо. Мальчики наловили много окуней и плотв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ЛИСИЦА ВОРОНУ ПОЙМАЛА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исица лежала на снегу. Закрыла она глаза и не двигается. Увидела ее ворона. Осторожно подлетела она к лисице, подошла поближе и клюнула ее в хвост, а лисица лежит, как мертвая. Запрыгала ворона вокруг лисицы, подошла к голове и хотела лисицу в глаз клюнуть. Вскочила лисица, сцапала глупую ворону и в лес побежал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лотник сделал сту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тул упал на по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авел пошел на футбол. Папа купил елку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оловей пел на ветке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кале сидел оре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Брат уеха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На столе лежит вилка, стоят тарелки и бокалы. Володя будет пилотом. Слава пьет молоко. Мила видела в цирке клоуна. Садовник копает клумбу лопатой. На клумбе будут расти флоксы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Мама купила одеколон Мила и Володя плывут на лодке, Володя на веслах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Глаша купила ландыши. На небе светила луна. Мышка попала в мышеловку.  </w:t>
      </w:r>
    </w:p>
    <w:p>
      <w:pPr>
        <w:pStyle w:val="TextBody"/>
        <w:rPr/>
      </w:pPr>
      <w:r>
        <w:rPr>
          <w:sz w:val="28"/>
        </w:rPr>
        <w:t xml:space="preserve">Клава выучила пословицу. У Славы белые голуби. Флот ушёл в плаванье. Лодка качалась на волнах. Алла надела блузку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небу плыло белое облако. </w:t>
      </w:r>
    </w:p>
    <w:p>
      <w:pPr>
        <w:pStyle w:val="TextBody"/>
        <w:rPr>
          <w:sz w:val="28"/>
        </w:rPr>
      </w:pPr>
      <w:r>
        <w:rPr>
          <w:sz w:val="28"/>
        </w:rPr>
        <w:t>Хлопок называют белым золот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>Выучить</w:t>
      </w:r>
      <w:r>
        <w:rPr>
          <w:b/>
          <w:sz w:val="28"/>
        </w:rPr>
        <w:t>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УБНИ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ладка спелая клубни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олько ягоды – взгляни-ка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аже платьице у Алл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клубники в соке алом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дома луж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воде лодк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 лодке вес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точил пил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спилил елк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лава мыла по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помогала Клаве. Мила носила во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Милы белые зуб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слона белые клыки. </w:t>
      </w:r>
    </w:p>
    <w:p>
      <w:pPr>
        <w:pStyle w:val="TextBody"/>
        <w:rPr>
          <w:sz w:val="28"/>
        </w:rPr>
      </w:pPr>
      <w:r>
        <w:rPr>
          <w:sz w:val="28"/>
        </w:rPr>
        <w:t>У пианино белые клави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Аллы клумб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клумбе флокс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лумбе гладиолусы.</w:t>
      </w:r>
    </w:p>
    <w:p>
      <w:pPr>
        <w:pStyle w:val="TextBody"/>
        <w:jc w:val="both"/>
        <w:rPr/>
      </w:pPr>
      <w:r>
        <w:rPr>
          <w:sz w:val="28"/>
        </w:rPr>
        <w:t xml:space="preserve">Алла сложила сло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ложила кубики. Луша сложила книж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ятел на дубу сидит                   Клала Клава лук на полку,</w:t>
      </w:r>
    </w:p>
    <w:p>
      <w:pPr>
        <w:pStyle w:val="TextBody"/>
        <w:rPr>
          <w:sz w:val="28"/>
        </w:rPr>
      </w:pPr>
      <w:r>
        <w:rPr>
          <w:sz w:val="28"/>
        </w:rPr>
        <w:t>И в дубу дупло долбит.              Кликнула к себе Никол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ш Полкан попал в капкан.          Съел Слава солёное сало,</w:t>
      </w:r>
    </w:p>
    <w:p>
      <w:pPr>
        <w:pStyle w:val="TextBody"/>
        <w:rPr/>
      </w:pPr>
      <w:r>
        <w:rPr>
          <w:sz w:val="28"/>
        </w:rPr>
        <w:t>Сел сокол на гол ствол.                   Да сала Славе мало.</w:t>
      </w:r>
    </w:p>
    <w:p>
      <w:pPr>
        <w:pStyle w:val="TextBody"/>
        <w:rPr>
          <w:sz w:val="28"/>
        </w:rPr>
      </w:pPr>
      <w:r>
        <w:rPr>
          <w:sz w:val="28"/>
        </w:rPr>
        <w:t>У ежа и ёлки иголки колки.</w:t>
      </w:r>
    </w:p>
    <w:p>
      <w:pPr>
        <w:pStyle w:val="TextBody"/>
        <w:rPr>
          <w:sz w:val="28"/>
        </w:rPr>
      </w:pPr>
      <w:r>
        <w:rPr>
          <w:sz w:val="28"/>
        </w:rPr>
        <w:t>Около колодца кольцо не найдется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62095</wp:posOffset>
              </wp:positionH>
              <wp:positionV relativeFrom="page">
                <wp:posOffset>198120</wp:posOffset>
              </wp:positionV>
              <wp:extent cx="861060" cy="4775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477360"/>
                      </a:xfrm>
                      <a:prstGeom prst="ellipse">
                        <a:avLst/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8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05ad0" stroked="t" o:allowincell="f" style="position:absolute;margin-left:319.85pt;margin-top:15.6pt;width:67.7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89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oval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[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Л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]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2:00Z</dcterms:created>
  <dc:creator>Люба и её любимый Муж</dc:creator>
  <dc:description/>
  <cp:keywords/>
  <dc:language>en-US</dc:language>
  <cp:lastModifiedBy>Александр</cp:lastModifiedBy>
  <cp:lastPrinted>2012-10-30T17:53:00Z</cp:lastPrinted>
  <dcterms:modified xsi:type="dcterms:W3CDTF">2020-04-21T06:02:00Z</dcterms:modified>
  <cp:revision>2</cp:revision>
  <dc:subject/>
  <dc:title>Эффективность работы учителя-логопеда, работающего на логопункте</dc:title>
</cp:coreProperties>
</file>