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коподраж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, как шипит яичница на скоровородке щ-щ-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аровоз выпускает пар щ-щ-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 за м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а-ща-ща ща-що-щ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говорки:</w:t>
      </w:r>
    </w:p>
    <w:p>
      <w:pPr>
        <w:pStyle w:val="Normal"/>
        <w:tabs>
          <w:tab w:val="clear" w:pos="709"/>
          <w:tab w:val="left" w:pos="5633" w:leader="none"/>
        </w:tabs>
        <w:rPr/>
      </w:pPr>
      <w:r>
        <w:rPr>
          <w:sz w:val="28"/>
          <w:szCs w:val="28"/>
        </w:rPr>
        <w:t>Ща-ща-ща –мы видели лещ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-щу-щу-я тебя ищ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-щи-щи- у меня кле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-ще-ще- он идёт в пла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щ-ащ-ащ- купили пла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щ-ощ-ощ- на лугу хво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7937" w:h="4536"/>
          <w:pgMar w:left="360" w:right="378" w:gutter="0" w:header="300" w:top="356" w:footer="0" w:bottom="284"/>
          <w:pgBorders w:display="allPages" w:offsetFrom="text">
            <w:top w:val="thinThickSmallGap" w:sz="12" w:space="5" w:color="E05AD0"/>
            <w:left w:val="thinThickSmallGap" w:sz="12" w:space="8" w:color="E05AD0"/>
            <w:bottom w:val="thickThinSmallGap" w:sz="12" w:space="4" w:color="E05AD0"/>
            <w:right w:val="thickThinSmallGap" w:sz="12" w:space="9" w:color="E05AD0"/>
          </w:pgBorders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ука, ещё, лещ, щечки, овощи, прощение, щет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, вещи, овощи, щипчики, ящик, точильщик, ищи щенка, тащи вещи, полощи рот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-Добавь слоги «ЩА», «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-     , га- , ве-   , кле-   , пла-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-Предложения</w:t>
      </w:r>
    </w:p>
    <w:p>
      <w:pPr>
        <w:pStyle w:val="Normal"/>
        <w:rPr/>
      </w:pPr>
      <w:r>
        <w:rPr>
          <w:sz w:val="28"/>
          <w:szCs w:val="28"/>
        </w:rPr>
        <w:t>В ящике лежат клещи и щипчики. Я чищу щуку, помогаю маме. Дети сами выращивают овощи. Вещи лежат в помещении. Щи да каша – пища наша. Мы обещали маме беречь вещи. Щенок тащит щётку. Маша угощает детей щами. Мы щелкаем орехами. Щенку придумали интересное прозвище. Щенку прищемили лапку. Он запищ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Выу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ты нас не и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иплем щавель мы на щи. 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Повтори за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щ, вещь, клещ, помощь, мощный, овощной с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дождь надевают пла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щенка на щеке клещ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щи висят в шкаф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а поймал ле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Измени слова по образцу (записать в тетрадь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ить- дымя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де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пе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-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Выу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нок за обе щеки уплетает щи из щав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 предметы одни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, волк, лиса- хищники</w:t>
      </w:r>
    </w:p>
    <w:p>
      <w:pPr>
        <w:pStyle w:val="Normal"/>
        <w:rPr/>
      </w:pPr>
      <w:r>
        <w:rPr>
          <w:sz w:val="28"/>
          <w:szCs w:val="28"/>
        </w:rPr>
        <w:t>Масло, хлеб, колбаса- овощи</w:t>
      </w: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мка, чемодан- вещ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ай рассказ. Ответь на 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Ще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 нашла щенка. Она принесла щенка домой. Щенок был голодный. Оля накормила щенка щами . Положила его в ящик. Тепло щенку в ящ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нашла Оля? Какой был щенок? Что дала Оля щенку? Куда положила Оля щ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скажи текст, как запомн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учить стихотворени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ва щ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щенка щека к щ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иплют щётку в угол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уку я тащу, тащ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Щуку я не упущ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ет щука букву "Ща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 грамоте лещ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Щука, щебень, щит, щав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ётка, щеки, щепка, щель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ощу щенка борщ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играем с ним пото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вко ищет вещи пудель,</w:t>
      </w:r>
    </w:p>
    <w:p>
      <w:pPr>
        <w:pStyle w:val="Normal"/>
        <w:widowControl w:val="false"/>
        <w:shd w:fill="FFFFFF" w:val="clear"/>
        <w:tabs>
          <w:tab w:val="clear" w:pos="709"/>
          <w:tab w:val="left" w:pos="1186" w:leader="none"/>
        </w:tabs>
        <w:autoSpaceDE w:val="false"/>
        <w:spacing w:lineRule="exact" w:line="288"/>
        <w:ind w:left="88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й щенок ищейкой будет</w:t>
      </w:r>
    </w:p>
    <w:sectPr>
      <w:type w:val="continuous"/>
      <w:pgSz w:orient="landscape" w:w="7937" w:h="4536"/>
      <w:pgMar w:left="580" w:right="616" w:gutter="0" w:header="300" w:top="356" w:footer="0" w:bottom="28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ind w:left="14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99560</wp:posOffset>
              </wp:positionH>
              <wp:positionV relativeFrom="page">
                <wp:posOffset>198120</wp:posOffset>
              </wp:positionV>
              <wp:extent cx="819785" cy="324485"/>
              <wp:effectExtent l="499110" t="499110" r="498475" b="4984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9720" cy="324360"/>
                      </a:xfrm>
                      <a:prstGeom prst="roundRect">
                        <a:avLst>
                          <a:gd name="adj" fmla="val -153231"/>
                        </a:avLst>
                      </a:prstGeom>
                      <a:solidFill>
                        <a:srgbClr val="e05ad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7030A0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7030A0"/>
                              <w:lang w:val="ru-RU" w:bidi="ar-SA"/>
                            </w:rPr>
                            <w:t xml:space="preserve"> Щ -1800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e05ad0" stroked="t" o:allowincell="f" style="position:absolute;margin-left:322.8pt;margin-top:15.6pt;width:64.5pt;height:25.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ind w:left="-142" w:hanging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7030A0"/>
                        <w:lang w:val="ru-RU" w:bidi="ar-SA"/>
                      </w:rPr>
                      <w:t xml:space="preserve">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7030A0"/>
                        <w:lang w:val="ru-RU" w:bidi="ar-SA"/>
                      </w:rPr>
                      <w:t xml:space="preserve"> Щ -1800</w:t>
                    </w:r>
                  </w:p>
                </w:txbxContent>
              </v:textbox>
              <v:fill o:detectmouseclick="t" type="solid" color2="#1fa52f"/>
              <v:stroke color="black" weight="12600" joinstyle="miter" endcap="flat"/>
              <w10:wrap type="none"/>
            </v:roundrect>
          </w:pict>
        </mc:Fallback>
      </mc:AlternateContent>
    </w:r>
    <w:r>
      <w:rPr>
        <w:sz w:val="24"/>
        <w:szCs w:val="24"/>
      </w:rPr>
      <w:t xml:space="preserve">Повтори за взрослым. Следи за звуком </w:t>
    </w:r>
    <w:r>
      <w:rPr>
        <w:rFonts w:eastAsia="Arial Unicode MS" w:cs="Arial Unicode MS"/>
        <w:sz w:val="24"/>
        <w:szCs w:val="24"/>
      </w:rPr>
      <w:t xml:space="preserve">[ Щ ].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11:00Z</dcterms:created>
  <dc:creator>Люба и её любимый Муж</dc:creator>
  <dc:description/>
  <dc:language>en-US</dc:language>
  <cp:lastModifiedBy>Пользователь</cp:lastModifiedBy>
  <cp:lastPrinted>2010-10-11T11:50:00Z</cp:lastPrinted>
  <dcterms:modified xsi:type="dcterms:W3CDTF">2020-04-23T15:11:00Z</dcterms:modified>
  <cp:revision>2</cp:revision>
  <dc:subject/>
  <dc:title>Эффективность работы учителя-логопеда, работающего на логопункте</dc:title>
</cp:coreProperties>
</file>