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автоинспекция призывает родите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делить повышенное внимание безопас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ных участников дорожного дви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both"/>
        <w:rPr/>
      </w:pPr>
      <w:r>
        <w:rPr>
          <w:rFonts w:cs="Times New Roman" w:ascii="Times New Roman" w:hAnsi="Times New Roman"/>
          <w:sz w:val="28"/>
          <w:szCs w:val="28"/>
        </w:rPr>
        <w:t xml:space="preserve">Проблема детского дорожно-транспортного травматизма, несмотря на снижение основных показателей аварийности с участием детей, остается актуальной и требует повышенного внимания со стороны Госавтоинспекции и общественности. Так, за семь месяцев 2020 года по сравнению с аналогичным периодом прошлого года количество ДТП с участием </w:t>
      </w:r>
      <w:r>
        <w:rPr>
          <w:rFonts w:cs="Times New Roman" w:ascii="Times New Roman" w:hAnsi="Times New Roman"/>
          <w:color w:val="000000"/>
          <w:sz w:val="28"/>
          <w:szCs w:val="28"/>
        </w:rPr>
        <w:t>несовершеннолетних на дорогах Екатеринбурга сократилось на 41,3%, число раненых – на 37,8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В августе, когда несовершеннолетние возвращаются домой с летних мест отдыха, перевозки детей увеличиваются, возрастает количество междугородних поездок, взрослым необходимо быть предельно внимательными. Важно предпринять меры для обеспечения безопасности всех категорий несовершеннолетних участников дорожного движения. Госавтоинспекция напоминает, какие правила необходимо соблюдать, чтобы избежать детских травм в это время года.</w:t>
      </w:r>
    </w:p>
    <w:p>
      <w:pPr>
        <w:pStyle w:val="Normal"/>
        <w:ind w:left="-567" w:hanging="0"/>
        <w:jc w:val="both"/>
        <w:rPr/>
      </w:pPr>
      <w:r>
        <w:rPr>
          <w:rFonts w:cs="Times New Roman" w:ascii="Times New Roman" w:hAnsi="Times New Roman"/>
          <w:sz w:val="28"/>
          <w:szCs w:val="28"/>
        </w:rPr>
        <w:t>Одной из наиболее уязвимых категорий среди несовершеннолетних участников дорожного движения являются дети-пассажиры. В случае, когда ребенок является пассажиром, необходимо помнить, что динамика современного автомобиля и интенсивность уличного трафика требуют обеспечить ему повышенный уровень защиты, которую может дать правильно подобранное и установленное детское удерживающее устройство, снижающее риск получения травм при ДТП в 5 раз.</w:t>
      </w:r>
    </w:p>
    <w:p>
      <w:pPr>
        <w:pStyle w:val="Normal"/>
        <w:ind w:left="-567" w:hanging="0"/>
        <w:jc w:val="both"/>
        <w:rPr/>
      </w:pPr>
      <w:r>
        <w:rPr>
          <w:rFonts w:cs="Times New Roman" w:ascii="Times New Roman" w:hAnsi="Times New Roman"/>
          <w:sz w:val="28"/>
          <w:szCs w:val="28"/>
        </w:rPr>
        <w:t>Наиболее безопасным местом для установки детского кресла в автомобиле является среднее место на заднем сидении, небезопасным – переднее пассажирское сидение, что подтверждено многочисленными краш-тестами, проведенными за рубежом и в России. На переднее пассажирское сиденье детское автокресло ставится в крайнем случае и только при отключенной подушке безопасности. Ребенок в автокресле должен сидеть спиной по ходу движения, - при столкновении такой способ установки автокресла снизит силу фронтального удара и убережет несовершеннолетнего от серьезных травм. Новорожденного необходимо размещать в автокресле категории 0, или автолюльке спиной по ходу движени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Также родителям важно помнить, что за перевозку ребенка без детского удерживающего устройства предусмотрен штраф в размере 3 тыс. рублей.</w:t>
      </w:r>
    </w:p>
    <w:p>
      <w:pPr>
        <w:pStyle w:val="Normal"/>
        <w:ind w:left="-567" w:hanging="0"/>
        <w:jc w:val="both"/>
        <w:rPr/>
      </w:pPr>
      <w:r>
        <w:rPr>
          <w:rFonts w:cs="Times New Roman" w:ascii="Times New Roman" w:hAnsi="Times New Roman"/>
          <w:sz w:val="28"/>
          <w:szCs w:val="28"/>
        </w:rPr>
        <w:t>Во время движения на автомобиле с ребенком родителям важно выбрать безопасный стиль вождения. Следует отказаться от резких маневров и перестроений на дороге. Речь, прежде всего, идет об обгоне, сопряженном с выездом на встречную полосу, - даже там, где он разрешен правилами, остается риск аварийной ситуации из-за нарушений или невнимательности другого водител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В последний месяц лета несовершеннолетние продолжают активно использовать средства индивидуальной мобильности, а также управляют такими транспортными средствами, как велосипед, скутер и мопед.</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Важно помнить, что для передвижения на мопеде несовершеннолетнему, достигшему 16 лет, необходимо иметь водительское удостоверение категории «М». За управление мопедом водителем, не имеющим права управления транспортным средством, предусмотрена административная ответственность в виде штрафа в размере от 5 до 15 тысяч рублей, в соответствии с ч. 1 ст. 12.7 КоАП РФ, при этом транспортное средство задерживается и помещается на специализированную стоянку. Если подросток младше 16 лет, то ответственность за него несут законные представители. Они могут быть привлечены к административной ответственности по ст. 5.35 КоАП РФ. Транспортное средство в этом случае также задерживается и помещается на специализированную стоянку.</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Прежде чем подросток сядет за руль, важно позаботиться о его безопасност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и вместе с ним подобрать защитную экипировку: шлем, по возможности – специальный костюм и обувь, наколенники и перчатки. Использование амуниции желательно и при управлении средствами индивидуальной мобильност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Детям-велосипедистам в возрасте до 14 лет запрещен выезд на дорогу. Велосипедистам в возрасте старше 14 лет можно осуществлять движение по правому краю проезжей части, обочине и тротуару. Если велосипедист движется по проезжей части, то он, как и водители автомобилей либо мототранспорта обязан соблюдать требования сигналов светофора и знаков приоритета.</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Перед началом учебного года следует в доступной форме напомнить несовершеннолетнему участнику дорожного движения об обязанностях пешехода, повторив с ним основные правила перехода проезжей части, значения дорожных знаков и сигналов светофора для пешеходов, а также напомнив о недопустимости отвлечения внимания во время перехода дороги на мобильные устройства и другие гаджеты.</w:t>
      </w:r>
    </w:p>
    <w:p>
      <w:pPr>
        <w:pStyle w:val="Normal"/>
        <w:spacing w:before="0" w:after="200"/>
        <w:ind w:left="-567" w:hanging="0"/>
        <w:jc w:val="both"/>
        <w:rPr>
          <w:rFonts w:ascii="Times New Roman" w:hAnsi="Times New Roman" w:cs="Times New Roman"/>
          <w:sz w:val="28"/>
          <w:szCs w:val="28"/>
        </w:rPr>
      </w:pPr>
      <w:r>
        <w:rPr>
          <w:rFonts w:cs="Times New Roman" w:ascii="Times New Roman" w:hAnsi="Times New Roman"/>
          <w:sz w:val="28"/>
          <w:szCs w:val="28"/>
        </w:rPr>
        <w:t>Госавтоинспекция напоминает взрослым участникам дорожного движения, что неукоснительное соблюдение правил дорожного движения и мер предосторожности поможет сохранить детям жизнь и здоровье.</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14:00Z</dcterms:created>
  <dc:creator>Max</dc:creator>
  <dc:description/>
  <cp:keywords/>
  <dc:language>en-US</dc:language>
  <cp:lastModifiedBy>Черемицина Юлия Игоревна</cp:lastModifiedBy>
  <cp:lastPrinted>2020-08-12T15:15:00Z</cp:lastPrinted>
  <dcterms:modified xsi:type="dcterms:W3CDTF">2020-08-12T10:15:00Z</dcterms:modified>
  <cp:revision>3</cp:revision>
  <dc:subject/>
  <dc:title/>
</cp:coreProperties>
</file>