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183.7pt;height:45.7pt;mso-wrap-style:none;v-text-anchor:middle;mso-position-vertical:top" type="_x0000_t136">
            <v:path textpathok="t"/>
            <v:textpath on="t" fitshape="t" string="МУЗЫКА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32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 экологическое  воспит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pt;width:481.55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 экологическое  воспитание</w:t>
                      </w:r>
                    </w:p>
                  </w:txbxContent>
                </v:textbox>
                <v:path textpathok="t"/>
                <v:textpath on="t" fitshape="t" string="и  экологическое  воспитание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5211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…Я знаю одну планету, там живёт такой господин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багровым лицом, он за всю свою жизнь ни разу не понюхал цветка, ни разу не поглядел на звезду. Он никогда никого не любил…»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.де Сент-Экзюпер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pt;width:282.85pt;height:23.9pt;mso-wrap-style:none;v-text-anchor:middle;mso-position-vertical:top" type="_x0000_t136">
            <v:path textpathok="t"/>
            <v:textpath on="t" fitshape="t" string="Экологическое воспитание" style="font-family:&quot;Verdana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бёнка в детском саду – это не только привитие ему любви и бережного отношения к природе. Это – познание ребёнком себя как части природы, ощущение единства всего живого на Земле. Без воспитания чувства восхищения перед природой, уважения к её целесообразности, мудрости и красоте невозможно формирование осознанной культуры человека. И первые шаги в этом направлении необходимо сделать уже в дошкольном возрасте, когда ребёнок открыт, доверчив и восприимчив ко всему, что его окружает.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.05pt;width:400.45pt;height:23.95pt;mso-wrap-style:none;v-text-anchor:middle;mso-position-vertical:top" type="_x0000_t136">
            <v:path textpathok="t"/>
            <v:textpath on="t" fitshape="t" string="Как же рассказать ребёнку о природе?" style="font-family:&quot;Arial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поведать о её тайнах, передать огромные пласты знаний, которые человечество накапливало в течение тысячелетий и к которым продолжает ещё идти? Сделать это очень  не просто, ведь маленький ребёнок живёт ещё не столько разумом, сколько ощущениями и эмоциями, и рассказывать ему о природе научным    языком  бесполез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16305</wp:posOffset>
                </wp:positionV>
                <wp:extent cx="3060065" cy="2987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8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57500" cy="2876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235.2pt;mso-wrap-distance-left:9.05pt;mso-wrap-distance-right:9.05pt;mso-wrap-distance-top:0pt;mso-wrap-distance-bottom:0pt;margin-top:7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57500" cy="2876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24.05pt;width:176.15pt;height:23.95pt;mso-wrap-style:none;v-text-anchor:middle;mso-position-vertical:top" type="_x0000_t136">
            <v:path textpathok="t"/>
            <v:textpath on="t" fitshape="t" string="Многолетний опыт" style="font-family:&quot;Verdana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я детей подсказывает, что пробудить у дошкольников интерес к природе, показать им её красоту можно через общение с  животными и растениями, игру и прекрасный мир искусства – живопись, музыку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pict>
          <v:shape id="shape_0" fillcolor="#ffcc00" stroked="t" o:allowincell="f" style="position:absolute;margin-left:0pt;margin-top:-24.05pt;width:398.2pt;height:23.95pt;mso-wrap-style:none;v-text-anchor:middle;mso-position-vertical:top" type="_x0000_t136">
            <v:path textpathok="t"/>
            <v:textpath on="t" fitshape="t" string="Яркие краски, красивые мелодии" style="font-family:&quot;Vivaldi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влекают ребёнка, пробуждают его воображение, фантазию, желание творить, узнавать. Музыкальное воспитание в этом отношении имеет особые возможности, поскольку музыка – это язык чувств, эмоций и её суть тождественна самой природе. Всё в окружающем нас мире звучит, поёт: это и журчание ручейка, и звон капели, и свист ветра, и шум водопада, и пение птиц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51705" cy="4388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pict>
          <v:shape id="shape_0" fillcolor="#ffcc00" stroked="t" o:allowincell="f" style="position:absolute;margin-left:0pt;margin-top:-21.05pt;width:481.3pt;height:20.95pt;mso-wrap-style:none;v-text-anchor:middle;mso-position-vertical:top" type="_x0000_t136">
            <v:path textpathok="t"/>
            <v:textpath on="t" fitshape="t" string="Музыкальные праздники с экологической тематикой" style="font-family:&quot;Arial&quot;;font-size:20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держивают у ребёнка  интерес к чудесному и таинственному миру природы. Экологический праздник для ребёнка – это волшебный мир, это творческое проявление отношения к природе, это гимн Жизни, это воспитание патриотизма и любви к Родине. 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Самое прекрасное, что мы можем испытать, - это ощущение тайны. Она – источник подлинного искусства и науки. Тот, кто не умеет остановиться и задуматься, охваченный робким восторгом, тот подобен мертвецу и    глаза его закрыты…» - писал  А.Энштейн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943225" cy="2943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fillcolor="#ffcc00" stroked="t" o:allowincell="f" style="position:absolute;margin-left:0pt;margin-top:-58.1pt;width:460.1pt;height:58pt;mso-wrap-style:none;v-text-anchor:middle;mso-position-vertical:top" type="_x0000_t136">
            <v:path textpathok="t"/>
            <v:textpath on="t" fitshape="t" string="Откройте детям мир музыкального творчества" style="font-family:&quot;Arial&quot;;font-size:24pt"/>
            <v:fill o:detectmouseclick="t" type="solid" color2="#0033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С помощью игр: </w:t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На каком инструменте лучше всего изобразить голоса и шаги птиц и зверей? Слон трубит, медведь рычит, дятел клювом стучит </w:t>
      </w:r>
      <w:r>
        <w:rPr>
          <w:i/>
          <w:sz w:val="36"/>
          <w:szCs w:val="36"/>
        </w:rPr>
        <w:t>/труба, барабан, ксилофон/.</w:t>
      </w:r>
    </w:p>
    <w:p>
      <w:pPr>
        <w:pStyle w:val="Normal"/>
        <w:numPr>
          <w:ilvl w:val="0"/>
          <w:numId w:val="1"/>
        </w:numPr>
        <w:spacing w:lineRule="auto" w:line="276"/>
        <w:ind w:left="720" w:right="282" w:hanging="360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Попробуйте услышать музыку цветов. Сыграйте на музыкальных инструментах, как звенят цветы колокольчика и ландыша, как шелестят лепестки ромашки и с ветром улетают пушинки одуванчик </w:t>
      </w:r>
      <w:r>
        <w:rPr>
          <w:i/>
          <w:sz w:val="36"/>
          <w:szCs w:val="36"/>
        </w:rPr>
        <w:t>/колокольчик, треугольник, маракас/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right="28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left="720" w:right="28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ind w:left="720" w:right="28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3:00Z</dcterms:created>
  <dc:creator>Eldorado</dc:creator>
  <dc:description/>
  <cp:keywords/>
  <dc:language>en-US</dc:language>
  <cp:lastModifiedBy>lenovo</cp:lastModifiedBy>
  <cp:lastPrinted>2010-04-26T17:39:00Z</cp:lastPrinted>
  <dcterms:modified xsi:type="dcterms:W3CDTF">2021-10-03T12:59:00Z</dcterms:modified>
  <cp:revision>3</cp:revision>
  <dc:subject/>
  <dc:title> </dc:title>
</cp:coreProperties>
</file>