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ло оно или не был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а ли то или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ем лучше, что сказка сказывает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-была в тридевятом царств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идевятом государ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ца – краса, длинная к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а она у окош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сказки молви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ки старинны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короткие, не длинные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это или не был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говорят, вот как было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авес открывается, сказка начинаетс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ворота открываю, сказку сразу начинаю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это было – не помню 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это было не вед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дед мой рассказывал сказку эт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на удивление, начинаем предст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тупенькою ступенька – будет лесен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к слову ставь складенько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пес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олечко за колечко – будет вяз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ядь со мною на крылечко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й сказочк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 Сказке может все случи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сказка впере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ка в гости к нам стучитс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ем сказке – заходи!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-за лесу с крутых гор едет дедушка Его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на кобылке, жена на коро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 телятках, внуки на щенят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ъехали с гор, развели косте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ют кашку, слушают сказку</w:t>
            </w:r>
          </w:p>
        </w:tc>
      </w:tr>
      <w:tr>
        <w:trPr>
          <w:trHeight w:val="5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котором царств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некотором государств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-был купец, именитый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ка открывается, сказка начинает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йчишку и  лис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 всех зверей в лес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екотором царств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котором государств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овном месте, как на борон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 за триста в сторон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есте именно в то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тором мы жив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 был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орями за до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 небе, на зем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 старик в одном се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чинял стихи и ск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героев молодц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дну из этих сказ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поведать я гото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шенька-толстуш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ала к подруж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казку услых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гости не поп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ка всем извест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интересн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а-красавица у меня ж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, какая умная курица был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а мне кафтаны, шила сап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ие, румяные пекла мне пир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когда управится, сядет у ворот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ку расскажет, песенку спое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! Не будьте глух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ы нам слушать уш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уха и один язы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слушать больш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ели говори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 песня лад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казка скла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дь со мною на крылеч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й сказочк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но это было, старые люди этого не помнят, и рассказывают то, что они от отцов и дедов слыхали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открывается, Сказка начин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траницу открываю, сказывать я начинаю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князья послушайте, да бояре послушай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мужички-то земск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ребятушки махонень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крестьянушки пахот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шумите - послушай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ам старинушку скаж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кажет было то, или не был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лько верно то, что жил на свете…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но ль это было или недавно, так 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или не так – теперь никто уже о том не знает. Расскажу вам то, что деды своим внукам рассказывали, а внуки своим вну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кое дело в мире твори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якое дело в сказке говорится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-были муж с же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-то примется за шут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жена за прибаут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 весь крещенный мир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присказка ведетс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после начнетс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 песня лад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ша сказка скла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наша склад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слушать ее будет слад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йте, детки, сказоч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ку интересну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ку чудесную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му нас учит сказ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е, терпенью, лас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мудрость, знанья свет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й вам шлет при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наем представлень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воре на удивлень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ела сова – веселая голо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она летела, летела и с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хвостиком поверте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по сторонам посмотр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пять полетела, се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иком поверт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по сторонам посмотрел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присказка, сказка вся впереди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овном месте – как на бор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сех дорог в сторон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лухой деревуш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 были старик со старухо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новая сказ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тся в печи ка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ка упреет – и сказка поспе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будет эта сказка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ре, на окея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трове Буя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ет кот ворк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ево идет – песни по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о идет – сказки сказыв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это не сказка, а присказ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иди, да погод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будет впере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нается сказка, да сказывает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йте вниматель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йте да смотри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ите, да запоминай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орят, что за гора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за синими мор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 остров лежит, на нем царство сто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царстве жил-был ца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той государ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ребята, та-ра-р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угу стоит г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той горе дуб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дубе воро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он в трубу труб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очи сказку говор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ются зверь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на послуш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ки покуша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дно и тоже разные люди по разному сказки сказывают. А вот, что видел сам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али молодиц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горушку по води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дица – дале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едерко вели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еще не сказка – присказ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казка впере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какали Ермаки – золотые колпа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зжали ермошки – серебряные но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ли-попили – луком закуси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й сказки запрос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 им рассказывать, и ты послушай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жгу я печку, сяду посиж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бятам нашим сказки расскаж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у вам сказку новенькую, из диковинок диковинку!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жу вам деточки сказочк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линную, не коротку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глупую, не умну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лшебную, преволшебну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из похождений слага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ылицами минувшего отзывае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ылями не гоняе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 занавес открываетс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йте все, кому ох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ную сказочку вам расскаж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казочке этой нет вран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сли есть, так слова д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йте, послушай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у вам сказоч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инную – предлинн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ую – прехорошу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есную - преинтерес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 погас, сейчас увид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горит перо жар-пт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авесь открылась, сказка появилас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эта переходила из уст в уста и дошла, наконец, до нас с вами. Слушайте ребятки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йте ребятки, сказку по поряд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йте, не перебивай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видите - запоминайт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ка из похождений слагается, небылицами минувшего отзывает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начала начин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инайте это правило обяза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лушайте сказку внимательн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эта ходила из уст в у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наконец, дошла до нас с 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йте ребят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ка начинается, до конца читаетс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редине не перебив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ните это правило обяза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лушайте сказку внимательн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дем рядком, да послушаем лад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 брюшком, да послушай уш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йте люди добр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у нас говоря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сказыв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казки рассказываю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шайте, ребята, сказоч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то, что было давным-дав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емью гор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емью мор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идесятом царств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идесятом государстве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тесь пироги с капустой кушать, да сказку бабушкину слушат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ались птицы с мо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лись у нас на забор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 птицы, сказывали пт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да сказки, были да небыл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тица-синица села на коч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ассказывала пр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ушку и царскую доч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т начала начинае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ца чита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редине не перебива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ылями не гоняе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 занавес открываетс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е, кто там мчи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к вам уже приш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ного-много сказ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рзине прине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у я переня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вам привез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ся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 зайчик вбег в избу, наелся, напился, и спать повалился. Когда зайчик проснется, тогда и сказка начнетс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нашего Петрушк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енчик на макуш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х веселее 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нашего Петрушк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енчик на макуш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казок милли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шебный ларец открывае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казка для вас начинает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чу я вам сказочку рассказат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 о старых временах повед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сказки складывались тогда  необыкновенны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т послушайте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хлатые хохотушки хохотом хохота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сказку услыхали, к нам прибеж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сказку сказывать стал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 тропинкой старич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чок-лесович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охнатенький, сучковатень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 он сказки в корзинк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уда свернул с троп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 не замети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ы его не встретили?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у сказку когда-то рассказала баба дед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д – соседу, сосед – ку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а – вороне да со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 жить не могла, покуда всем не разнесл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нее и я знаю, да и вам расповеда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лучилось очень давно, Когда деды наших дедов были маленькими мальчик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бабушки наших бабушек – маленькими девочкам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еселый майский жу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 сказки все вокру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не откажус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ще послушать хоть одн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й сказки вы пожалуй не поверите. Однако мой дедушка, рассказывая ее всегда говорил: не всё в сказке выдумка, есть в ней и правда. А то зачем бы стали люди её рассказывать. Начиналась эта сказка так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7:48:00Z</dcterms:created>
  <dc:creator>Мама</dc:creator>
  <dc:description/>
  <cp:keywords/>
  <dc:language>en-US</dc:language>
  <cp:lastModifiedBy>Your User Name</cp:lastModifiedBy>
  <dcterms:modified xsi:type="dcterms:W3CDTF">2010-01-08T17:24:00Z</dcterms:modified>
  <cp:revision>4</cp:revision>
  <dc:subject/>
  <dc:title>Было оно или не было, </dc:title>
</cp:coreProperties>
</file>