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РУО,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5.10.2022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745/51/36.01-29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профилактике ДДТТ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Екатеринбурга направляет информацию УГИБДД ГУ МВД России по Свердловской области по анализу состояния детского дорожно-транспортного травматизма (далее – ДДТТ) за восемь месяцев 2022 года (приложение 1)  и письмо Министерства образования и молодежной политики Свердловской области о дополнительных мерах по профилактике ДДТТ (приложение 2) для использования в профилактической работе по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щаем внимание на необходимость систематического размещения в уголках безопасности (информационных стендах) обновленной информации о профилактике ДТП в соответствии с подпунктом 4.1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Правительственной комиссии Свердловской области по вопросам безопасности дорожного движения от 14.02.2022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Style w:val="InternetLink"/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рекомендованных мероприятий необходимо использовать информационные материалы по профилактике ДДТТ, размещенные по ссылке: </w:t>
      </w:r>
      <w:hyperlink r:id="rId2">
        <w:r>
          <w:rPr>
            <w:rStyle w:val="InternetLink"/>
            <w:sz w:val="28"/>
            <w:szCs w:val="28"/>
          </w:rPr>
          <w:t>https://minobraz.egov66.ru/site/item?id=6691</w:t>
        </w:r>
      </w:hyperlink>
      <w:r>
        <w:rPr>
          <w:rStyle w:val="InternetLink"/>
          <w:rFonts w:cs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Style w:val="InternetLink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Анализ состояния ДДТТ за 8 месяцев 2022 года на 9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Письмо МОМП СО о дополнительных мерах профилактики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ДТТ на 2 л. в 1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993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дополнительных мерах по профилактике ДДТ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1"/>
        <w:gridCol w:w="1704"/>
        <w:gridCol w:w="18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 Начальник управления образования Ки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Е.Э. Заместитель начальника управления образования Железнодорож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000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8144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814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site/item?id=669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2:00Z</dcterms:created>
  <dc:creator>sigeeva</dc:creator>
  <dc:description/>
  <cp:keywords/>
  <dc:language>en-US</dc:language>
  <cp:lastModifiedBy>Котельникова Юлия Валерьевна</cp:lastModifiedBy>
  <cp:lastPrinted>2022-10-07T09:48:00Z</cp:lastPrinted>
  <dcterms:modified xsi:type="dcterms:W3CDTF">2022-10-07T04:52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