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170"/>
      </w:tblGrid>
      <w:tr>
        <w:trPr>
          <w:trHeight w:val="344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  <w:t>Констру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  <w:t>совместной образовательной деятельности с детьми 7-го года жиз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  <w:t>группы общеразвивающей направлен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  <w:t xml:space="preserve">«Профессии врач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ind w:left="9912" w:hanging="0"/>
              <w:rPr>
                <w:rFonts w:ascii="Times New Roman" w:hAnsi="Times New Roman" w:cs="Times New Roman"/>
                <w:b/>
                <w:b/>
                <w:cap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составила: Ирина Алексеевна Коротаева, учитель-логопед </w:t>
            </w:r>
          </w:p>
          <w:p>
            <w:pPr>
              <w:pStyle w:val="Normal"/>
              <w:snapToGrid w:val="false"/>
              <w:ind w:left="4248" w:hanging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lang w:eastAsia="zh-CN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caps/>
                <w:kern w:val="2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ая группа </w:t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я врача</w:t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асширение  словаря детей на основе лексической темы «Медицинские професс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бучающ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учить дете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ьно употреблять в собственной речи медицинские термин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учить правильно называть специализации врач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реплять умение отгадывать загад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азвивающие:</w:t>
            </w:r>
          </w:p>
          <w:p>
            <w:pPr>
              <w:pStyle w:val="C2"/>
              <w:shd w:fill="FFFFFF" w:val="clear"/>
              <w:spacing w:before="0" w:after="0"/>
              <w:ind w:left="147" w:hanging="0"/>
              <w:jc w:val="both"/>
              <w:rPr>
                <w:rStyle w:val="C0"/>
              </w:rPr>
            </w:pPr>
            <w:r>
              <w:rPr>
                <w:i/>
              </w:rPr>
              <w:t>-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о</w:t>
            </w:r>
            <w:r>
              <w:rPr>
                <w:rStyle w:val="C0"/>
              </w:rPr>
              <w:t>богащать пассивный словарь детей на основе лексической темы («фонендоскоп», «отоларинголог», «педиатр», «окулист», «кардиолог»);</w:t>
            </w:r>
          </w:p>
          <w:p>
            <w:pPr>
              <w:pStyle w:val="C2"/>
              <w:shd w:fill="FFFFFF" w:val="clear"/>
              <w:spacing w:before="0" w:after="0"/>
              <w:ind w:left="147" w:hanging="0"/>
              <w:jc w:val="both"/>
              <w:rPr/>
            </w:pPr>
            <w:r>
              <w:rPr>
                <w:rStyle w:val="C0"/>
              </w:rPr>
              <w:t>- расширять, активизировать словарный запас детей на основе медицинских терминов</w:t>
            </w:r>
          </w:p>
          <w:p>
            <w:pPr>
              <w:pStyle w:val="C2"/>
              <w:shd w:fill="FFFFFF" w:val="clear"/>
              <w:spacing w:before="0" w:after="0"/>
              <w:ind w:left="147" w:hanging="0"/>
              <w:jc w:val="both"/>
              <w:rPr/>
            </w:pPr>
            <w:r>
              <w:rPr>
                <w:rStyle w:val="C0"/>
              </w:rPr>
              <w:t xml:space="preserve">- </w:t>
            </w:r>
            <w:r>
              <w:rPr>
                <w:color w:val="151515"/>
                <w:shd w:fill="FFFFFF" w:val="clear"/>
              </w:rPr>
              <w:t>развивать связную, грамматически  правильную диалогическую и монологическую речь</w:t>
            </w:r>
          </w:p>
          <w:p>
            <w:pPr>
              <w:pStyle w:val="C2"/>
              <w:shd w:fill="FFFFFF" w:val="clear"/>
              <w:spacing w:before="0" w:after="0"/>
              <w:ind w:left="147" w:hanging="0"/>
              <w:jc w:val="both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- развивать умение согласовывать числительные с существительными;</w:t>
            </w:r>
          </w:p>
          <w:p>
            <w:pPr>
              <w:pStyle w:val="C2"/>
              <w:shd w:fill="FFFFFF" w:val="clear"/>
              <w:spacing w:before="0" w:after="0"/>
              <w:ind w:left="147" w:hanging="0"/>
              <w:jc w:val="both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- развивать умение употреблять существительные в единственном и множественном числах;</w:t>
            </w:r>
          </w:p>
          <w:p>
            <w:pPr>
              <w:pStyle w:val="C2"/>
              <w:shd w:fill="FFFFFF" w:val="clear"/>
              <w:spacing w:before="0" w:after="0"/>
              <w:ind w:left="147" w:hanging="0"/>
              <w:jc w:val="both"/>
              <w:rPr/>
            </w:pPr>
            <w:r>
              <w:rPr/>
              <w:t xml:space="preserve"> </w:t>
            </w:r>
            <w:r>
              <w:rPr/>
              <w:t>- развивать наблюдательность, логическое мышление, зрительно-слуховое восприятие, связную реч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оспит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15151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color w:val="151515"/>
                <w:shd w:fill="FFFFFF" w:val="clear"/>
              </w:rPr>
              <w:t>развивать умение ребёнка общаться и взаимодействовать со  взрослыми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151515"/>
                <w:shd w:fill="FFFFFF" w:val="clear"/>
              </w:rPr>
              <w:t>- воспитывать умение работать в коллективе.</w:t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ктивизация словар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оликлиника, профессия, рецепт, направление, фонендоскоп, шпатель, таблетка, градусник, температура, хирург, стоматолог, педиатр, окулист, врач ЛФК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Style w:val="C0"/>
                <w:rFonts w:cs="Times New Roman" w:ascii="Times New Roman" w:hAnsi="Times New Roman"/>
              </w:rPr>
              <w:t>действия врачей: лечит, смазывает, осматривает, перевязывает, делает операции и др.);</w:t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ланируемый результат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ют и называют специализацию врачей: педиатр, детский врач, стоматолог, хирург, окулис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считать предметы, соотносить реальный предмет с картинк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уются в употреблении множественного и единственного числа, закрепляют навык правильного согласования количественного числительного 1,2,3, 5 с существительными на основе темы «Медицинские професси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гадывают загадк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 операции мышления: синтез, классификац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ают о профессии врача, разных специализаций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меют вступать в диалог, отвечать на вопросы, высказывать своё мн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Концентрируют внимания в различных видах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Принимают игровую задачу в играх с правилами, проявляют интерес к результа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интерес к теме «Медицинские профессии», осознают значимость работы врачей для здоровья человека</w:t>
            </w:r>
          </w:p>
        </w:tc>
      </w:tr>
      <w:tr>
        <w:trPr>
          <w:trHeight w:val="10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верты. Раскрас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ушка кот Леопольд , мыш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ы на полу, вырезанные из бума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: фото врачей. Картинки из мультфильма «Поликлиника кота Леополь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ки врачей: педиатр, стоматолог, хирург, окули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ка, на которой напечатаны 3 бинта. 5 таблеток. 2 шприца, 5 шпателей, 2 фонендоскопа, 3 медицинские маски</w:t>
            </w:r>
          </w:p>
        </w:tc>
      </w:tr>
      <w:tr>
        <w:trPr>
          <w:trHeight w:val="10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работ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мультфильма «Поликлиника кота Леопольд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воспитателя после просмотра мультфильма о специализации врач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ора» на жизненный опыт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организации образовательной ценностно-ориентированной ситуации с детьми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C00000"/>
        </w:rPr>
      </w:pPr>
      <w:r>
        <w:rPr>
          <w:rFonts w:eastAsia="Calibri" w:cs="Times New Roman" w:ascii="Times New Roman" w:hAnsi="Times New Roman"/>
          <w:b/>
          <w:bCs/>
          <w:i/>
          <w:color w:val="C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2835"/>
        <w:gridCol w:w="3260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 xml:space="preserve">Мотивационный этап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bidi="hi-IN"/>
              </w:rPr>
              <w:t xml:space="preserve">образовательной ценностно-ориентированной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ситуации (</w:t>
            </w:r>
            <w:r>
              <w:rPr>
                <w:rFonts w:eastAsia="+mj-ea" w:cs="Times New Roman" w:ascii="Times New Roman" w:hAnsi="Times New Roman"/>
              </w:rPr>
              <w:t xml:space="preserve">ориентация на ценности, их эмоциональное восприятие;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ызвать интерес, эмоциональный отклик дете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Содержание деятельности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действий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Действ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Планируемый результат</w:t>
            </w:r>
          </w:p>
        </w:tc>
      </w:tr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рганизация на совместную деятельност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Педагог приглашает детей в круг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ссаживаются на ковре, готовятся слушать педаг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оявляется эмоциональный настрой на общение, совместную деятельность</w:t>
            </w:r>
          </w:p>
        </w:tc>
      </w:tr>
      <w:tr>
        <w:trPr>
          <w:trHeight w:val="2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ктуализация знаний дете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(работа с </w:t>
            </w:r>
            <w:r>
              <w:rPr>
                <w:rFonts w:eastAsia="Times New Roman" w:cs="Times New Roman" w:ascii="Times New Roman" w:hAnsi="Times New Roman"/>
                <w:b/>
              </w:rPr>
              <w:t>Моделью трёх вопросов</w:t>
            </w:r>
            <w:r>
              <w:rPr>
                <w:rFonts w:eastAsia="Times New Roman" w:cs="Times New Roman" w:ascii="Times New Roman" w:hAnsi="Times New Roman"/>
              </w:rPr>
              <w:t>: что мы знаем?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раткий подводящий диалог к теме</w:t>
            </w: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u w:val="single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u w:val="single"/>
                <w:shd w:fill="FFFFFF" w:val="clear"/>
                <w:lang w:bidi="hi-IN"/>
              </w:rPr>
              <w:t xml:space="preserve">Загадк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Этот дом многоэтажны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Чистый, светлый, очень важны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Встретишь разных здесь враче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Лечат взрослых и дете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Будете лежать в постели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Коль серьезно заболел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Не хотим здесь очутиться!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Где, скажите-ка? В…  больниц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Как вы, ребята, догадались? Какие слова вам помогли отгадать?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- Каких врачей вы знает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твечают на вопросы, вступают в диалог, высказывают своё мнение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нализируют, актуализируют свое внимание на словах используемых в  загадк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твечают на вопросы, высказывают своё м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елятся знаниям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Делятся знаниями, жизненным опытом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Называют специализации врачей</w:t>
            </w:r>
          </w:p>
        </w:tc>
      </w:tr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Знакомство с ценность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+mj-ea" w:cs="Times New Roman" w:ascii="Times New Roman" w:hAnsi="Times New Roman"/>
                <w:b/>
                <w:bCs/>
              </w:rPr>
              <w:t xml:space="preserve">Ценностный диалог </w:t>
            </w:r>
            <w:r>
              <w:rPr>
                <w:rFonts w:eastAsia="+mj-ea" w:cs="Times New Roman" w:ascii="Times New Roman" w:hAnsi="Times New Roman"/>
                <w:bCs/>
              </w:rPr>
              <w:t xml:space="preserve">(направленность обсуждения темы,  на осознание и проговаривание детьми ценносте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 xml:space="preserve">Работа с понятием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-Зачем нам нужны врачи?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  <w:t>-Как (где) можно узнать о работе врачей?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hd w:fill="FFFFFF" w:val="clear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 смотрели мультфильма «Поликлиника кота Леопольда».  Помните, там есть две мышки, которые хулиганят, разыгрывают кота, а он добрый. Кот всегда им прощает их шалости и говорит:..?... «Ребята, давайте жить дружн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роговаривают о значимости работы врачей и делятся представлениями о данной профессии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елятся мнениями, опыто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(Наблюдать за работой врачей, смотреть кино и мультфильмы, спросить взрослых, читать книги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оровой ответ детей за Леополь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бмениваются знаниями, жизненным опытом . Осознание и проговаривание ценности работы врачей (с опорой на жизненный опыт детей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онный эта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одня кот просит нас с вами помочь ему сходить в поликлинику  на прием к врачам. Если нас будет много, то мыши не смогут помешать коту. Поможем Леопольд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грушка кот Леопольд и мыш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ы пойдем с вами вместе с котом Леопольдом, если мы правильно все сделаем, то в конце пути сможем найти подаро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дают ответ, согласие на помощь к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оглашаются помочь коту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 xml:space="preserve">Деятельностный этап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en-US" w:bidi="hi-IN"/>
              </w:rPr>
              <w:t xml:space="preserve">образовательной ценностно-ориентированной ситу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ориентация на эмоционально-чувственное воздействие и познание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контексте решения ценностных задач)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зрослый инициирует диалог с детьми, учитывает их интересы, раскрывает содержание образовательной работы, используя необходимый комплекс форм и методов. Задает уточняющи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ети</w:t>
            </w:r>
            <w:r>
              <w:rPr>
                <w:rFonts w:eastAsia="Times New Roman" w:cs="Times New Roman" w:ascii="Times New Roman" w:hAnsi="Times New Roman"/>
              </w:rPr>
              <w:t xml:space="preserve"> принимают общую цель работы малой группой, включаются в совместное планирование, распределение действий (ролей)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осуществляют совместную и самостоятельную деятельность,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на основе активного передвижения по групповой комнат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и педагог находят на полу письмо-записку от мыш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 не сможете помочь коту, пока не выполните наши услов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дут вместе с педагогом по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атривают конвер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вер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дети находят конверты, педагог задает уточняющие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де лежал конверт? (на столе, за книгой, под столом и т.д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куда достали конверт? (Из-под стола, из-за книги и т.д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м конверте нарисованы медицинские предметы, с одной стороны в единственном числе, с другой стороны этот же предмет во множественном числе (Это могут быть предметы: таблетки, градусники, шприцы, бинты, сиропы, медицинские маски, врачи, лейкопластыри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Что нарисовано на конвер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ля чего нужны эти предметы врач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 просит назвать данный предмет в единственном и множественном числ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ервое задание находится в конверте. Этот конверт лежит под предметом мебели, у которого есть столешница и четыре ножк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то нарисовано на конверте с одной стороны? (Лейкопластырь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ьмите конверт в руки и переверните е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о нарисовано с другой? (лейкопластыр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чего нам нужен Лейкопластыр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о там нарисован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чего нужен лейкопластыр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крывает конверт и зачитывает вопрос/ загад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ответов на загадку, дети находят картинку данного врача. Картинки разложены на столе. Затем фото данного врача появляется на экране П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гадка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в дни болез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х полез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лечит на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всех болезней?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ак вы, ребята, догадались? Какие слова вам помогли отгад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гадка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а ты не бойс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олнуйся, успокойс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, конечно же, не плач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то просто детский …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 врач назначил не конфет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сиропы и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i/>
                <w:color w:val="1A1A1A"/>
              </w:rPr>
              <w:t>Детский врач- педиатр следит за здоровьем детей. Этого доктора, с самого рождения, дети посещают чаще всех остальных. Педиатр принимает заболевших в детской поликлинике. Ему помогает медсестра. Детский врач измеряет у детей рост, вес, температуру, слушает дыхание, следит, чтобы им вовремя были сделаны все прививки, а ещё выписывает витамины и лекарства. Педиатр советует родителям, как ухаживать за детьми, закаливать их.</w:t>
            </w:r>
            <w:r>
              <w:rPr>
                <w:rFonts w:eastAsia="Times New Roman" w:cs="Times New Roman" w:ascii="Times New Roman" w:hAnsi="Times New Roman"/>
                <w:color w:val="1A1A1A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гадка 3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Бормашины слышен звук —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Снова кто-то лечит з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Хоть процесс леченья долог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Боль облегчит... (стоматолог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i/>
                <w:color w:val="1A1A1A"/>
              </w:rPr>
              <w:t>Этот врач работает в стоматологической поликлинике. Стоматолог лечит детям и взрослым зубы. Для работы нужны специальное кресло, инструменты и лекар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</w:rPr>
              <w:t>Кто был на приеме у стоматолог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гадка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т доктор удал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легко аппендици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льпель – лучший его дру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же доктор тот?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i/>
                <w:color w:val="1A1A1A"/>
              </w:rPr>
              <w:t>Правильно, дети, это-хирург. У хирурга очень сложная профессия. Он делает операции людям! Вместе с ним, в операционной работают много помощников: медсестра, врач-анастезиолог, кардиолог. Хирурги спасают жизнь людям, которы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</w:rPr>
              <w:t>получили серьезные травмы, перело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й рассказывает о каждой специализации врач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ята, и это еще не все специальности врач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и находят этот конвер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ают вслу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ые 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копластырь – Лейкопласты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ют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ют, какие слова помогли отгадать загад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активного и пассивного словар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лухов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ве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А нам пора дальше. Нас ждет кот Леополь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Что мыши нам  еще написал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 найдете второй конверт. На нем нарисован предмет, которым ставят у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Ребята, как называется этот предмет?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бин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читает дальше письмо от мышей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таньте спиной к входной двери группы. Потом сделайте 3 больших шага, гигантских, а в самом конце повернитесь направо, и вы увидите нужный конверт. И только тогда вы сможете попасть вместе с котом к следующему врач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онверте нарисован бинт. Переворачивают конвер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бята, что нарисовано с одной стороны конверт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с друг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ин бинт, а много – это … (бин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чего нужны бинт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ебята, да мы свами попали к врачу по лечебной физкультур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то знает, чем занимается этот врач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инайте, в мультфильме тоже был такой вр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слайде появляется фото из мультфильма. В целях зрительной опоры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ч ЛФК. Это врач, который учит правильно двигаться, ровно держать спину, позвоночник, рассказывает о  пользе занятий физической культурой, учит правильно заниматься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от врача ЛФ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гра «Определи, что боли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может быть выбран через карточки-фишки. Карточки-фишки размером 5*5 см. лежат на столе вниз картинкой. Каждый ребенок выбирает одну карточку. Все картинки на карточках-фишках одинаковые. Только одна отличается - это для ведуще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называют рисунок на карточке: сироп, миксту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их много, то это сиропы, микс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ведущего на картинке сироп, ложечка, таблет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ется ведущий из детей. Ведущий отворачивается, педагог показывает картинку, а детям нужно изобразить, что болит. Ведущий поворачивается и отгадывает больной орган, по телодвижениям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бы не болеть, нужно заниматься спорт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ы руками хлопа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ы ногами топа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ы руки поднима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ы руки опуска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ы дружно приседаем и быстро все вста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передвигаются по группе в соответствии со слуховой инструкци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хступенчатая инструк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и выполняют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т нужный конв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вспоминают мультфильм и рассказывают, что делал врач ЛФ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ржатся в игре за больной орган и называют врача, к которому пойдем лечи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 взрослый дает ответ, дети повторяют вслу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лухового внимания, умения планировать и контролировать собствен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нологической и диа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кий монолог детей о враче ЛФ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о ответы на вопросы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ые ответы, индивидуаль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6ние активного и пассивного словар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моционально-волевой сф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вер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читает дальше письмо от мышей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сли, вы отгадаете загадку, то узнаете, к какому следующему врачу вы идете на прием. И мы вам сообщим, где находится следующий конвер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Этот врач не просто доктор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Лечит людям он глаза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Даже если видишь плохо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Разглядишь ты всё в очках. (Окули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</w:rPr>
              <w:t>Этот врач лечит глаза. Назначает капли, которые капают в глаза. Может назначить носить оч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</w:rPr>
              <w:t>Кто был на приеме у врача-окулист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Конверт находится  в шкафу с игрушками на второй полке снизу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ят конверт, на котором нарисован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адус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с одной стороны. Взрослый просит перевернуть конверт и назвать, что нарисовано с другой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гда нужен градусник? Для чег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ая нормальная температура у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крывает конверт, читает задание от окулис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гра «Внимательные глаз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го на картинке 2?3? 5? 6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ям дают коробку с предметами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прицы, бинты, таблетки, шпатели, фонендоскопы, ма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передвигаются по группе и находят нужный конв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т ответы на вопросы взросл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 на загадку: Окули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усник-градус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Шприц, 3 бинт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таблетк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шпателе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фонендоскоп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дицинских мас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пересчитывают предметы: 1 бинт, 2 бинта, 3 бинта и находят данные предметы на картинках. На картинках закрывают данные предметы фиш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и дают хоровые и индивидуальные ответы: градусник- градусни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ют для чего нужен градусни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необходимости взрослый помогает детям ответить и дети повторяют ответ за взрослы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огласовывают количественное числительное с существительны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Рефлексивный этап.</w:t>
            </w:r>
            <w:r>
              <w:rPr>
                <w:rFonts w:eastAsia="+mj-ea" w:cs="Times New Roman" w:ascii="Times New Roman" w:hAnsi="Times New Roman"/>
              </w:rPr>
              <w:t xml:space="preserve"> 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ведение совместной рефлексии детей и взрослых (самооценка, самоконтроль).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+mj-ea" w:cs="Times New Roman" w:ascii="Times New Roman" w:hAnsi="Times New Roman"/>
              </w:rPr>
              <w:t>Направленность на оценку ценностных выборов, продукта деятельности. Ориентация на самооценку собственных действий, деятельности (вклада в совместную, коллективно-распределенную деятельность), самоконтроль. Ориентация на позитивный опыт самопознания и самовыра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ведение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Ребята, мы смогли помочь коту Леопольду и сами познакомились с профессией разных врач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Как вы считаете, врачей стоит бояться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Иногда поход к врачу действительно вызывает чувство страх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переживания. Но всегда нужно помнить, что задача доктора состоит в том, чтобы избавить вас от болезни и ничего плохого он точно не сделает. Быть врачом не так уж просто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нужно долго и хорошо учиться, только самые смелые, умные, умелые и добрые люди становятся врач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Теперь вы знаете, какие бывают специальности врачей и в чем состоит их труд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Рассуждения дете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1A1A1A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1A1A1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адятся в круг, вступают в диалог, отвечают на вопрос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нологической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флекс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Проводится рефлексия.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арианты вопросов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-Что понравилось?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-Что было трудно?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-Что было легко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-Что нового узнали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>-Работа, какого врача самая интересная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>-Работа, какого врача самая трудная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>-А кто из вас хочет стать врачом, когда вырастет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С детьми договариваются помочь коту Леопольду пройти еще несколько врач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Детям  раздают раскраску «Профессия вра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Рассуждения дете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Отвечают на вопросы, осуществляют рефлексию (самооценку, самоконтро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получают подарки раскра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нтеллектуальными задания на тему: «Профессия врача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Yu Gothic U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tencil" w:hAnsi="Stencil" w:cs="Stenci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MS Mincho;Yu Gothic UI"/>
      <w:sz w:val="24"/>
      <w:szCs w:val="24"/>
    </w:rPr>
  </w:style>
  <w:style w:type="character" w:styleId="Style16">
    <w:name w:val="Нижний колонтитул Знак"/>
    <w:qFormat/>
    <w:rPr>
      <w:rFonts w:eastAsia="MS Mincho;Yu Gothic UI"/>
      <w:sz w:val="24"/>
      <w:szCs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8:00Z</dcterms:created>
  <dc:creator>User</dc:creator>
  <dc:description/>
  <cp:keywords/>
  <dc:language>en-US</dc:language>
  <cp:lastModifiedBy>Windows User</cp:lastModifiedBy>
  <cp:lastPrinted>2024-09-08T21:28:00Z</cp:lastPrinted>
  <dcterms:modified xsi:type="dcterms:W3CDTF">2024-09-10T05:58:00Z</dcterms:modified>
  <cp:revision>2</cp:revision>
  <dc:subject/>
  <dc:title/>
</cp:coreProperties>
</file>