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u w:val="single"/>
        </w:rPr>
      </w:pPr>
      <w:r>
        <w:rPr>
          <w:color w:val="0070C0"/>
          <w:u w:val="single"/>
        </w:rPr>
        <w:t>Февраль</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пражнять в определении состояния погоды; воспитывать любовь к природе, интерес и заботливое отношение к растительному и животному миру; развивать эстетическое восприятие природных явлений; уточнить и конкретизировать представления о зиме; учить устанавливать зависимость жизни растений и животных от изменений в неживой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характеризуйте погоду. Сравните погоду со вчерашней. Что изменилось? Делайте выводы. Полюбуйтесь красотой зимнего пейзажа. Сравните одежду детей. Сделайте вывод: когда было холодней, вчера или сегодня.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еречислите самые короткие дни, самые короткие ночи. Когда было много снега? Назовите виды осадков.</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снежный буран днем предвещает мороз ночью; снежные хлопья стали крупными, значит, жди оттепели; облака черные, низкие, движутся быстро – ненастье сохранится; к обеду небо прояснилось, появились высокие кучевые облака – к ясной 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летом пролежишь, а зимой с сумой побежишь; август собирает, а зима поедает; береги нос в большой мороз; будет зима – будет и лет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од голубыми небесами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ликолепными ковр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лестя на солнце, снег лежи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озрачный лес один черне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ель сквозь иней зелене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речка подо льдом блестит.</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А. С. Пушкин</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Мороз</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мороз все сильне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Щеки румяней и горяч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ороз-морозец балу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окнах узоры рису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 всеми гоняе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з зубов кусается.</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поляны белит белы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на стенах пишет мел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Шьет пуховые перин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Разукрасил все витрины?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дет неслышными шаг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езримой стужею дохн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все вокруг покрыв снегами,</w:t>
      </w:r>
    </w:p>
    <w:p>
      <w:pPr>
        <w:pStyle w:val="ParagraphStyle"/>
        <w:tabs>
          <w:tab w:val="clear" w:pos="708"/>
          <w:tab w:val="left" w:pos="5010" w:leader="none"/>
        </w:tabs>
        <w:ind w:left="3000" w:hanging="0"/>
        <w:jc w:val="both"/>
        <w:rPr>
          <w:rFonts w:ascii="Times New Roman" w:hAnsi="Times New Roman" w:cs="Times New Roman"/>
          <w:color w:val="0070C0"/>
        </w:rPr>
      </w:pPr>
      <w:r>
        <w:rPr>
          <w:rFonts w:cs="Times New Roman" w:ascii="Times New Roman" w:hAnsi="Times New Roman"/>
          <w:color w:val="0070C0"/>
        </w:rPr>
        <w:t>Вдруг всем нам уши надер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чем, мол, вы в такой мороз</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з дома высунули нос?</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Зим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Будь внимательным», «Зима или ос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медвед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Найди Снегуроч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w:t>
        <w:br/>
      </w:r>
      <w:r>
        <w:rPr>
          <w:rFonts w:cs="Times New Roman" w:ascii="Times New Roman" w:hAnsi="Times New Roman"/>
          <w:b/>
          <w:bCs/>
          <w:caps/>
          <w:color w:val="0070C0"/>
        </w:rPr>
        <w:t>Наблюдение за соро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многообразием зимующих птиц; учить замечать характерные особенности строения птиц, называть птиц, прилетающих на участок.</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нового гостя на кормушке (сорока). Она выбирает косточки и долбит их своим сильным клювом. Обратить внимание, как красива сорока на снегу. Это большая белая птица. Много прозвищ у сороки: сорока-белобока, сорока-стрекотуха. Белобока, потому что по бокам перышки у сороки совсем белые, а голова и крылья – черные. Хвост тоже черный, но с очень красивым зеленоватым отливом, длинный и прямой, словно стрела. Стрекотухой сороку величают за то, что она, перелетая с место на место, громко стрекочет: громким тревожным стрекотанием сороки предупреждают лесных жителей об опасност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Послушайте народную потеш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трекотунья-белобо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зле горницы мо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чет пестрая соро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зовет ко мне гостей.</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сорока лезет под крышу – будет метель; птица хохлится – к непогоде; если птицы спустились и садятся на землю – будет оттепель.</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сякая птица своим пером гордится; всякая птица своим клювом сыт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оро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качет сорока по ельничк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ьет хвостом по метельничк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Холодно сороке без шубки скака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лачет сорока, да негде взять.</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Как снег бел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сажа чер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Вертлява, как бес,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вертелась да в лес.</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рок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Непоседа пестрая,</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Птица длиннохвоста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тица говорлива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амая болтливая.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ро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Рыба, птица, зверь», «Кто кем 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а на зайцев».</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Лисичка и куроч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3</w:t>
        <w:br/>
      </w:r>
      <w:r>
        <w:rPr>
          <w:rFonts w:cs="Times New Roman" w:ascii="Times New Roman" w:hAnsi="Times New Roman"/>
          <w:b/>
          <w:bCs/>
          <w:caps/>
          <w:color w:val="0070C0"/>
        </w:rPr>
        <w:t>Наблюдение за дерев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пражнять в определении деревьев по силуэтам; формировать представления о том, что жизнь зимой продолжается; закрепить знания о способах приспособления растений к зиме; продолжать учить описывать растения, отмечая их различия и сходства между собой, отмечать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на деревья и кустарники. Найдите самое красивое дерево или кустарник, опишите его. Зимой деревья находятся в состоянии покоя – «спят». Рассмотрите крону, ветки деревьев, структуру и цвет коры. Найдите знакомые растения, поздоровайтесь с ними, спросите, как они отдыхают.</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прилипает к деревьям – тепло будет; если зимой шумят деревья – ожидай оттепели; если деревья зимой покрываются инеем, следует ожидать хорошего урожая; иней на деревьях – к морозу, туман – к оттеп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 растение – земли украшение; старые деревья молодые охраняю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 спя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и мороз – забыта ос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тих, застыл веселый ле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д низкой крышею небе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еревья спят, одежды сбросив.</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не тревожит их немал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и ветра свист, ни вьюги в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кутала их с голов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има в свой снег, как в одеял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еперь их только по вес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дождем желанным гром разбуди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еревья спят, совсем как люд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день за днем растут во сне.</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К. Чомов</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Без рук, без ног, но двигается.</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Дышит, но не говорит,</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 xml:space="preserve">Питается, а рта не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Раст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ам в дождь и в зной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может друг,</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еленый и хороший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отянет нам десяток ру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тысячи ладошек.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гони свою т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ятк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найти дерево по описанию, одновременно отрабатываются предлоги: за, около, перед, рядом, из-за, между, н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по заданию воспитателя часть детей прячется за деревьями и кустарниками. Ведущий по инструкции воспитателя ищет (найди, кто спрятался за высоким деревом, низким, толстым, тонки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о чем расскажу».</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найти предметы по перечисленным признакам.</w:t>
      </w:r>
    </w:p>
    <w:p>
      <w:pPr>
        <w:pStyle w:val="ParagraphStyle"/>
        <w:spacing w:before="60" w:after="0"/>
        <w:ind w:firstLine="360"/>
        <w:jc w:val="both"/>
        <w:rPr/>
      </w:pPr>
      <w:r>
        <w:rPr>
          <w:rFonts w:cs="Times New Roman" w:ascii="Times New Roman" w:hAnsi="Times New Roman"/>
          <w:color w:val="0070C0"/>
          <w:spacing w:val="45"/>
        </w:rPr>
        <w:t>Правила</w:t>
      </w:r>
      <w:r>
        <w:rPr>
          <w:rFonts w:cs="Times New Roman" w:ascii="Times New Roman" w:hAnsi="Times New Roman"/>
          <w:color w:val="0070C0"/>
        </w:rPr>
        <w:t>: бежать к узнанному дереву можно только по сигналу воспитател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 проводится на воздухе. Воспитатель описывает дерево (величину и окраску ствола, называет и описывает семена. Затем он просит детей угадать, что это за дерево. Тот, кто узнал, должен подбежать после слов воспитателя: «Раз, два, три – бег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Найди Снегурочку».</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4</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дать понятие о роли солнца в жизни животных и растений; развивать наблюдательность и умение делать элементарные обобщения.</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олнце поднимается выше, становится ярче, теплее, на солнечной стороне появляются проталины; прибавляется световой день (чем выше солнце, тем день длинне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утренняя зорька быстро гаснет – на холод; кольцо вокруг солнца – к ненастью; звезды ярко блещут – к морозу; сильное мерцание звезд преимущественно синими оттенками – к снег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ой солнце сквозь слезы улыбается; зимнее солнце что мачеха: светит, да не греет; луна взошла – солнцу отдых; взошло ясно солнышко – прощай светел меся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олнце отдых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Раньше всех на свете солнце в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как встало – принялось за д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ошло всю землю. И у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тдыхать за темным лесом с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вдруг найдешь его в лесу 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ам, где на траве туман и сырост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буди: у солнца сон – мину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шуми: весь день оно трудилось.</w:t>
      </w:r>
    </w:p>
    <w:p>
      <w:pPr>
        <w:pStyle w:val="ParagraphStyle"/>
        <w:ind w:left="2700" w:hanging="0"/>
        <w:rPr/>
      </w:pPr>
      <w:r>
        <w:rPr>
          <w:rFonts w:cs="Times New Roman" w:ascii="Times New Roman" w:hAnsi="Times New Roman"/>
          <w:i/>
          <w:iCs/>
          <w:caps/>
          <w:color w:val="0070C0"/>
        </w:rPr>
        <w:tab/>
        <w:tab/>
        <w:tab/>
        <w:tab/>
        <w:t xml:space="preserve">Ю. </w:t>
      </w:r>
      <w:r>
        <w:rPr>
          <w:rFonts w:cs="Times New Roman" w:ascii="Times New Roman" w:hAnsi="Times New Roman"/>
          <w:i/>
          <w:iCs/>
          <w:color w:val="0070C0"/>
        </w:rPr>
        <w:t>Марцинкявичус</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Ночь зи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Лишь ночь зимняя наступ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 небе звезды высев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есяц ясный по небу катаетс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нег на дорожках лежит, переливае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 золотой карете цар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здит так же, как и встар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Хоть зима, хоть лето, – ездит на карет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Любят все того царя: люди, звери, вся земля.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Солнце.)</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Ясными ночками</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Гуляет мама с дочками.</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Дочкам не твердит он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Спать ложитесь, позд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тому, что мать – луна,</w:t>
      </w:r>
    </w:p>
    <w:p>
      <w:pPr>
        <w:pStyle w:val="ParagraphStyle"/>
        <w:ind w:left="3300" w:hanging="0"/>
        <w:jc w:val="both"/>
        <w:rPr/>
      </w:pPr>
      <w:r>
        <w:rPr>
          <w:rFonts w:cs="Times New Roman" w:ascii="Times New Roman" w:hAnsi="Times New Roman"/>
          <w:color w:val="0070C0"/>
        </w:rPr>
        <w:t xml:space="preserve">А дочурки … </w:t>
      </w:r>
      <w:r>
        <w:rPr>
          <w:rFonts w:cs="Times New Roman" w:ascii="Times New Roman" w:hAnsi="Times New Roman"/>
          <w:i/>
          <w:iCs/>
          <w:color w:val="0070C0"/>
        </w:rPr>
        <w:t>(звезды)</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войства солнечных лучей».</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детей со свойством солнечных лучей нагревать предметы.</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редложить потрогать стенки дома на солнечной стороне и на теневой. Спросить, почему в тени стена холодная, а на солнце теплая. Предложить подставить ладошки солнышку, почувствовать, как они нагреваютс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Будь внимательным».</w:t>
      </w:r>
    </w:p>
    <w:p>
      <w:pPr>
        <w:pStyle w:val="Normal"/>
        <w:rPr>
          <w:b/>
          <w:b/>
          <w:bCs/>
          <w:color w:val="0070C0"/>
        </w:rPr>
      </w:pPr>
      <w:r>
        <w:rPr>
          <w:b/>
          <w:bCs/>
          <w:color w:val="0070C0"/>
        </w:rPr>
        <w:t>Подвижные игры «Бездомный заяц», «Лиса в курятнике»</w:t>
      </w:r>
    </w:p>
    <w:p>
      <w:pPr>
        <w:pStyle w:val="Normal"/>
        <w:rPr>
          <w:b/>
          <w:b/>
          <w:bCs/>
          <w:color w:val="0070C0"/>
        </w:rPr>
      </w:pPr>
      <w:r>
        <w:rPr>
          <w:b/>
          <w:bCs/>
          <w:color w:val="0070C0"/>
        </w:rPr>
      </w:r>
    </w:p>
    <w:p>
      <w:pPr>
        <w:pStyle w:val="Normal"/>
        <w:rPr>
          <w:b/>
          <w:b/>
          <w:bCs/>
          <w:color w:val="0070C0"/>
        </w:rPr>
      </w:pPr>
      <w:r>
        <w:rPr>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5</w:t>
        <w:br/>
      </w:r>
      <w:r>
        <w:rPr>
          <w:rFonts w:cs="Times New Roman" w:ascii="Times New Roman" w:hAnsi="Times New Roman"/>
          <w:b/>
          <w:bCs/>
          <w:caps/>
          <w:color w:val="0070C0"/>
        </w:rPr>
        <w:t>Наблюдение за оттепелью</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уточнить представления о свойствах снег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сосульки во время оттепели. Подумайте, откуда появилась сосулька. </w:t>
      </w:r>
      <w:r>
        <w:rPr>
          <w:rFonts w:cs="Times New Roman" w:ascii="Times New Roman" w:hAnsi="Times New Roman"/>
          <w:i/>
          <w:iCs/>
          <w:color w:val="0070C0"/>
        </w:rPr>
        <w:t>(Снег растаял, превратился в воду, а ночью ударил мороз, и вода снова замерзла – превратилась в сосульку.)</w:t>
      </w:r>
      <w:r>
        <w:rPr>
          <w:rFonts w:cs="Times New Roman" w:ascii="Times New Roman" w:hAnsi="Times New Roman"/>
          <w:color w:val="0070C0"/>
        </w:rPr>
        <w:t xml:space="preserve"> Рассмотрите сосульку. </w:t>
      </w:r>
      <w:r>
        <w:rPr>
          <w:rFonts w:cs="Times New Roman" w:ascii="Times New Roman" w:hAnsi="Times New Roman"/>
          <w:i/>
          <w:iCs/>
          <w:color w:val="0070C0"/>
        </w:rPr>
        <w:t>(Твердая, хрупкая, прозрачная.)</w:t>
      </w:r>
      <w:r>
        <w:rPr>
          <w:rFonts w:cs="Times New Roman" w:ascii="Times New Roman" w:hAnsi="Times New Roman"/>
          <w:color w:val="0070C0"/>
        </w:rPr>
        <w:t xml:space="preserve"> Отгадайте загад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Растет она вниз голов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летом растет, а зим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 солнце ее припече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плачет она и умрет.</w:t>
      </w:r>
    </w:p>
    <w:p>
      <w:pPr>
        <w:pStyle w:val="ParagraphStyle"/>
        <w:spacing w:before="120" w:after="0"/>
        <w:ind w:firstLine="360"/>
        <w:jc w:val="both"/>
        <w:rPr/>
      </w:pPr>
      <w:r>
        <w:rPr>
          <w:rFonts w:cs="Times New Roman" w:ascii="Times New Roman" w:hAnsi="Times New Roman"/>
          <w:color w:val="0070C0"/>
        </w:rPr>
        <w:t xml:space="preserve">Сосульки появляются на южной стороне домов. Снег тает, образуется вода, которая потом снова замерзает, но уже превращаясь в лед. Возьмите сосульку в руки, потрогайте. Какая она? </w:t>
      </w:r>
      <w:r>
        <w:rPr>
          <w:rFonts w:cs="Times New Roman" w:ascii="Times New Roman" w:hAnsi="Times New Roman"/>
          <w:i/>
          <w:iCs/>
          <w:color w:val="0070C0"/>
        </w:rPr>
        <w:t>(Холодная, гладкая, скользкая, твердая.)</w:t>
      </w:r>
      <w:r>
        <w:rPr>
          <w:rFonts w:cs="Times New Roman" w:ascii="Times New Roman" w:hAnsi="Times New Roman"/>
          <w:color w:val="0070C0"/>
        </w:rPr>
        <w:t xml:space="preserve"> Так и хочется ее попробовать на вкус, но этого делать нельзя, так как, во-первых, она грязная (стекала с крыши), во-вторых, холодная, можно застудить горло и заболе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нег и лед – вода, изменившая свое состояние под воздействием температур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наблюдательность, умение сравнивать, анализировать, обобщать, устанавливать причинно-следственные зависимости и делать выводы.</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месте с детьми сломать сосульку. Рассмотреть ее, потрогать, сказать, какая она. Внести сосульку в теплое помещение и понаблюдать, как она будет таять, что от нее останется.</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под действием температуры сосулька превращается в воду.</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зимой шумят деревья – ожидай оттепели; иней на деревьях – к морозу, туман – к оттепели; начало февраля погожее – весну жди раннюю, пригожую; теплый февраль принесет весну с заморозкам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е бойся зимы, бойся отзимка; коли в январе март, бойся в марте января; февральская ростепель ничего не значит; звезды на небе тусклые – жди оттепели.</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keepNext w:val="true"/>
        <w:spacing w:before="120" w:after="60"/>
        <w:jc w:val="center"/>
        <w:rPr>
          <w:rFonts w:ascii="Times New Roman" w:hAnsi="Times New Roman" w:cs="Times New Roman"/>
          <w:caps/>
          <w:color w:val="0070C0"/>
        </w:rPr>
      </w:pPr>
      <w:r>
        <w:rPr>
          <w:rFonts w:cs="Times New Roman" w:ascii="Times New Roman" w:hAnsi="Times New Roman"/>
          <w:caps/>
          <w:color w:val="0070C0"/>
        </w:rPr>
        <w:t>Веселые льдинки</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Под самым карнизом,</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 xml:space="preserve">Над самым оконцем,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бралось в сосуль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сеннее солнц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веркая, бегут по сосулькам слезин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тают сосульки – веселые льдинки.</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 Демьян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исит за окошком кулек ледян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полон капели и пахнет весной.</w:t>
      </w:r>
    </w:p>
    <w:p>
      <w:pPr>
        <w:pStyle w:val="ParagraphStyle"/>
        <w:spacing w:before="0" w:after="120"/>
        <w:ind w:left="3000" w:hanging="0"/>
        <w:jc w:val="both"/>
        <w:rPr/>
      </w:pPr>
      <w:r>
        <w:rPr>
          <w:rFonts w:cs="Times New Roman" w:ascii="Times New Roman" w:hAnsi="Times New Roman"/>
          <w:color w:val="0070C0"/>
        </w:rPr>
        <w:tab/>
        <w:tab/>
        <w:tab/>
      </w:r>
      <w:r>
        <w:rPr>
          <w:rFonts w:cs="Times New Roman" w:ascii="Times New Roman" w:hAnsi="Times New Roman"/>
          <w:i/>
          <w:iCs/>
          <w:color w:val="0070C0"/>
        </w:rPr>
        <w:t>(Сосуль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там с крыши надо мно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висает в холод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 кого это с весно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 носа капает вода?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осуль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Выдели слово», «Кто кем 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Берегись, заморож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вол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6</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ызвать интерес к окружающему миру; формировать реалистические представления о природе, расширять кругозор.</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В ветреную погоду понаблюдайте за быстро и низко несущимися облаками, раскачивающимися ветвями деревьев. Определите силу ветра. </w:t>
      </w:r>
      <w:r>
        <w:rPr>
          <w:rFonts w:cs="Times New Roman" w:ascii="Times New Roman" w:hAnsi="Times New Roman"/>
          <w:i/>
          <w:iCs/>
          <w:color w:val="0070C0"/>
        </w:rPr>
        <w:t>(При слабом ветре раскачиваются только тоненькие веточки, при более сильном – ветки потолще, при сильном – самые толстые ветки.)</w:t>
      </w:r>
      <w:r>
        <w:rPr>
          <w:rFonts w:cs="Times New Roman" w:ascii="Times New Roman" w:hAnsi="Times New Roman"/>
          <w:color w:val="0070C0"/>
        </w:rPr>
        <w:t xml:space="preserve"> Посмотрите, как ветер срывает последние оставшиеся на ветках листья. Откуда дует ветер? Определите его силу по качающимся веткам деревьев.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роведение эксперимента по определению направления ветра с помощью вертушек.</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холодные северные ветры в феврале – к урожаю; безоблачно, ветер северный – морозы усилятся; дует ветер, а инея нет – быть бурану; если ночью был иней – к ветр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береги нос в большой мороз; будет зима – будет и лето; растет день – растет и зима; в сильный ветер в лесу тихо, а на поле лих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Дуют ветры в феврале,</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Воют в трубах громк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Змейкой мчится по земле</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Легкая поземка.</w:t>
      </w:r>
    </w:p>
    <w:p>
      <w:pPr>
        <w:pStyle w:val="ParagraphStyle"/>
        <w:tabs>
          <w:tab w:val="clear" w:pos="708"/>
          <w:tab w:val="left" w:pos="3405" w:leader="none"/>
        </w:tabs>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С. Маршак</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Тихо падают снежинки,</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Легкий ветер гонит их.</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То построит хороводы,</w:t>
      </w:r>
    </w:p>
    <w:p>
      <w:pPr>
        <w:pStyle w:val="ParagraphStyle"/>
        <w:tabs>
          <w:tab w:val="clear" w:pos="708"/>
          <w:tab w:val="left" w:pos="3405" w:leader="none"/>
        </w:tabs>
        <w:spacing w:before="0" w:after="120"/>
        <w:ind w:left="3000" w:hanging="0"/>
        <w:jc w:val="both"/>
        <w:rPr>
          <w:rFonts w:ascii="Times New Roman" w:hAnsi="Times New Roman" w:cs="Times New Roman"/>
          <w:color w:val="0070C0"/>
        </w:rPr>
      </w:pPr>
      <w:r>
        <w:rPr>
          <w:rFonts w:cs="Times New Roman" w:ascii="Times New Roman" w:hAnsi="Times New Roman"/>
          <w:color w:val="0070C0"/>
        </w:rPr>
        <w:t>То, как в вальсе, закружит.</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Ветер стих, снежинки плавно</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Ниже опускаются,</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Собрались в комок пушистый,</w:t>
      </w:r>
    </w:p>
    <w:p>
      <w:pPr>
        <w:pStyle w:val="ParagraphStyle"/>
        <w:tabs>
          <w:tab w:val="clear" w:pos="708"/>
          <w:tab w:val="left" w:pos="3405" w:leader="none"/>
        </w:tabs>
        <w:ind w:left="3000" w:hanging="0"/>
        <w:jc w:val="both"/>
        <w:rPr>
          <w:rFonts w:ascii="Times New Roman" w:hAnsi="Times New Roman" w:cs="Times New Roman"/>
          <w:color w:val="0070C0"/>
        </w:rPr>
      </w:pPr>
      <w:r>
        <w:rPr>
          <w:rFonts w:cs="Times New Roman" w:ascii="Times New Roman" w:hAnsi="Times New Roman"/>
          <w:color w:val="0070C0"/>
        </w:rPr>
        <w:t>На ветру качаю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нет к земле деревья, тучи нагоня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ыль с дороги темной нам в лицо бросает.</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И в реке, и в море волны поднимает.</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 xml:space="preserve">Кто о нем загадку, дети, отгадает?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Ветер.)</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Фырчит, рычит, ветки лом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ыль поднимает, людей с ног сбив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Слышишь его, да не видишь его.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Доскажи слово»,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Снежки и 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ник и зайц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7</w:t>
        <w:br/>
      </w:r>
      <w:r>
        <w:rPr>
          <w:rFonts w:cs="Times New Roman" w:ascii="Times New Roman" w:hAnsi="Times New Roman"/>
          <w:b/>
          <w:bCs/>
          <w:caps/>
          <w:color w:val="0070C0"/>
        </w:rPr>
        <w:t>Наблюдение за синиц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многообразием зимующих птиц; учить замечать характерные особенности строения птиц: размер, окраску, разный цвет оперения на различных участках тела; напомнить названия птиц, прилетающих на участок.</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синичек возле кормушки. У этой маленькой птички оперение яркое и красивое – кажется, что птичка нарядилась в желтую блузку и в зеленый плащик, а голову украсила темной шапочкой. Синица всем интересуется, всюду сует свой любопытный клювик, ни минуты не сидит на месте. Она легко прыгает с ветки на ветку и с помощью острых и цепких коготков ловко лазает по стволам деревьев. Особо любит синичка лакомиться салом. Поэтому старшие дети кладут в кормушку кусочки несоленого сала.</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синички с утра начинают пищать – ночью бывает мороз; утром кричат синицы – к мороз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ла синичка, да коготок остер; покорми птиц зимою – послужат тебе весною; всякая птица своим пером гордится; всякая птица своим клювом сыт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иниц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качет шустрая синиц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Ей на месте не сид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ыг-скок, прыг-ск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вертелась, как волч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присела на минут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чесала клювом груд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с дорожки – на плетен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ири-тири, тень-тень-тень.</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Барт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Ты с модницей этой</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Конечно, знаком:</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Вертушке на месте</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Никак не сидится –</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Все хвастает</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Синим своим сюртуком</w:t>
      </w:r>
    </w:p>
    <w:p>
      <w:pPr>
        <w:pStyle w:val="ParagraphStyle"/>
        <w:keepNext w:val="tru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И шапочкой синей </w:t>
      </w:r>
    </w:p>
    <w:p>
      <w:pPr>
        <w:pStyle w:val="ParagraphStyle"/>
        <w:tabs>
          <w:tab w:val="clear" w:pos="708"/>
          <w:tab w:val="left" w:pos="3405" w:leader="none"/>
        </w:tabs>
        <w:ind w:left="3300" w:hanging="0"/>
        <w:jc w:val="both"/>
        <w:rPr/>
      </w:pPr>
      <w:r>
        <w:rPr>
          <w:rFonts w:cs="Times New Roman" w:ascii="Times New Roman" w:hAnsi="Times New Roman"/>
          <w:color w:val="0070C0"/>
        </w:rPr>
        <w:t xml:space="preserve">Гордится… </w:t>
      </w:r>
      <w:r>
        <w:rPr>
          <w:rFonts w:cs="Times New Roman" w:ascii="Times New Roman" w:hAnsi="Times New Roman"/>
          <w:i/>
          <w:iCs/>
          <w:color w:val="0070C0"/>
        </w:rPr>
        <w:t>(синица)</w:t>
      </w:r>
      <w:r>
        <w:rPr>
          <w:rFonts w:cs="Times New Roman" w:ascii="Times New Roman" w:hAnsi="Times New Roman"/>
          <w:color w:val="0070C0"/>
        </w:rPr>
        <w:t>.</w:t>
      </w:r>
    </w:p>
    <w:p>
      <w:pPr>
        <w:pStyle w:val="ParagraphStyle"/>
        <w:tabs>
          <w:tab w:val="clear" w:pos="708"/>
          <w:tab w:val="left" w:pos="3405" w:leader="none"/>
        </w:tabs>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ab/>
        <w:t>Е. Ильин</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Снится ночью червяку</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Чудо-юдо на суку:</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Длинный клюв и два крыла…</w:t>
      </w:r>
    </w:p>
    <w:p>
      <w:pPr>
        <w:pStyle w:val="ParagraphStyle"/>
        <w:tabs>
          <w:tab w:val="clear" w:pos="708"/>
          <w:tab w:val="left" w:pos="340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А кого червяк боится? </w:t>
      </w:r>
    </w:p>
    <w:p>
      <w:pPr>
        <w:pStyle w:val="ParagraphStyle"/>
        <w:tabs>
          <w:tab w:val="clear" w:pos="708"/>
          <w:tab w:val="left" w:pos="3405" w:leader="none"/>
        </w:tabs>
        <w:ind w:left="3300" w:hanging="0"/>
        <w:jc w:val="both"/>
        <w:rPr/>
      </w:pPr>
      <w:r>
        <w:rPr>
          <w:rFonts w:cs="Times New Roman" w:ascii="Times New Roman" w:hAnsi="Times New Roman"/>
          <w:color w:val="0070C0"/>
        </w:rPr>
        <w:t xml:space="preserve">Угадали? Это… </w:t>
      </w:r>
      <w:r>
        <w:rPr>
          <w:rFonts w:cs="Times New Roman" w:ascii="Times New Roman" w:hAnsi="Times New Roman"/>
          <w:i/>
          <w:iCs/>
          <w:color w:val="0070C0"/>
        </w:rPr>
        <w:t>(птиц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Рыба, птица, зверь», «Так бывает или н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Птички и кошка», «Ловиш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8</w:t>
        <w:br/>
      </w:r>
      <w:r>
        <w:rPr>
          <w:rFonts w:cs="Times New Roman" w:ascii="Times New Roman" w:hAnsi="Times New Roman"/>
          <w:b/>
          <w:bCs/>
          <w:caps/>
          <w:color w:val="0070C0"/>
        </w:rPr>
        <w:t>Наблюдение за метелью</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сширять представления о явлениях неживой природы зимой; подвести к самостоятельному объяснению, почему февраль называют «лютым» месяцем. </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Во время метели понаблюдайте, как снег поднимается с земли, переносится в другое место, с силой бьет в окно. Послушайте, как завывает ветер. Это метет метель. </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зимой вьюги – летом ненастье; дым из трубы стелется по земле – к метели и снегопаду; если воробьи прячутся под крышу – будет мороз и метель; воробьи сидят на деревьях втихомолку – пойдет снег без ветра.</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етель в лесу идет – холсты стелет, а из лесу идет – перестилает; метель летит, крутит, на весь мир ворч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про зим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аруселью ходит ветер,</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лый пух он крутит, верт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оет, ноет, стонет, плач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 щелям пух белый прячет…</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Вьюга, метел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то это, воя, без крыльев лет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без метелки следы замет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Лепит сугробы из снежного тест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Передвигает их с места на место?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Метел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Выдели слово», «Доскаж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Дети и волк», «Найди себе пар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9</w:t>
        <w:br/>
      </w:r>
      <w:r>
        <w:rPr>
          <w:rFonts w:cs="Times New Roman" w:ascii="Times New Roman" w:hAnsi="Times New Roman"/>
          <w:b/>
          <w:bCs/>
          <w:caps/>
          <w:color w:val="0070C0"/>
        </w:rPr>
        <w:t>Наблюдение за тем, какие птицы</w:t>
        <w:br/>
        <w:t>прилетают на участок</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ить названия птиц, которые питаются в кормушке и летают вблизи участка; воспитывать бережное, заботливое отношение к птиц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ь внимание, что не все птицы садятся на кормушку. Поищите глазами других птиц, которые летают вокруг, наблюдают за кормушкой и ее посетителями. Назовите, откуда вороны ведут свое наблюдение (с забора, дерева, с крыш соседних домов) и почему они себя так ведут (вороны – очень осторожные птицы, и, прежде чем спуститься к кормушке, они обязательно проведут «разведку», лишь потом спустятся к корму). А как ведут себя воробьи?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Расчистите метелкой пушистый снег, покрывающий кормушку. Насыпьте птицам разнообразное угощение. Понаблюдайте за поведением птиц. Одни уверенно прилетают на кормушку, никого не опасаясь, другие, схватив корм, улетают с ним, третьи клюют под кормушкой, собирая остатки, четвертые лишь наблюдают за происходящими событиями. Определите знакомых птиц. По следам возле кормушки определите, какие птицы прилетали днем.</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воробей нахохлился – к морозу, перышки приглаживает – к теплу; вороны и галки садятся головой к югу – к теплу, на север – к холоду; ворона ходит по дороге – к теплу; вороны и галки дружно вьются в воздухе – перед снегом.</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сякая птица своим пером гордится; у каждой пташки – свои замаш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гир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бегай поскор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смотри на снегир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илетели, прилетел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тайку встретили метел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Мороз Красный Нос</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м рябинки принес.</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Хорошо угостил,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Хорошо подсластил</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Зимним вечером поздним</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Ярко-алые грозди.</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Прокофьев</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по двору метелиц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овром шелковым стеле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 больно холод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робышки игривы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детки сиротливы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ижались у ок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Озябли пташки малы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Голодные, усталы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жмутся поплотней.</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 Есен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усть я птичка-невелич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меня, друзья, привычк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начнутся холод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ямо с Севера сюд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гир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одбери похожие слова», «Так бывает или н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Воробушки и кот», «Сову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0</w:t>
        <w:br/>
      </w:r>
      <w:r>
        <w:rPr>
          <w:rFonts w:cs="Times New Roman" w:ascii="Times New Roman" w:hAnsi="Times New Roman"/>
          <w:b/>
          <w:bCs/>
          <w:caps/>
          <w:color w:val="0070C0"/>
        </w:rPr>
        <w:t>Определение погоды по примета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оспитывать интерес к народному календарю; учить определять погоду по примет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Люди давно научились определять погоду по поведению животных и птиц, по состоянию растений, по природным явлениям. Давайте попытаемся проверить некоторые из них: дым из трубы столбом – к морозу; дым стелется – к оттепели; птица хохлится – к непогоде; собаки валяются в снегу – к метели; ярко сверкают звезды – к морозу; если окна начинают потеть при двойных рамах – к усилению мороза; днем жарко, ночью прохладно – к хорошей погоде. Если месяц в тусклой дымке, будет продолжительное ненастье. Луна ярка – к ведру, бледна, мутна – к дождю, зимой – к снегу; красновата – к ветру, сильно блестят зимою звезды – к морозу; мало звезд на небе – к ненастью; луна светит ночью ярко, или небо без луны усыпано яркими звездами – завтра будет ясный морозный день; луна ночью будто покраснела – жди завтра ветра, тепла и снега; ночное небо звездное – будет солнечная, морозная погода; луна в тусклой дымке – к ненастью.</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зимой солнце садится в облака – к снегопаду; солнце всходит красное – на метель; когда около солнца будет виден беловатый круг, то в тот день надо ожидать сильную бурю; чистый закат солнца в морозную погоду свидетельствует о том, что морозы еще продержа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ороз не велик, да стоять не велит; не страшен мороз, когда тепло укрыт нос; не пугай зима, весна придет; не велик мороз, да краснеет нос.</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олнышко-ведрышк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ыгляни в окошечк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олнышко, нарядись,</w:t>
      </w:r>
    </w:p>
    <w:p>
      <w:pPr>
        <w:pStyle w:val="ParagraphStyle"/>
        <w:spacing w:before="0" w:after="120"/>
        <w:ind w:left="3000" w:hanging="0"/>
        <w:jc w:val="both"/>
        <w:rPr>
          <w:rFonts w:ascii="Times New Roman" w:hAnsi="Times New Roman" w:cs="Times New Roman"/>
          <w:color w:val="0070C0"/>
        </w:rPr>
      </w:pPr>
      <w:r>
        <w:rPr>
          <w:rFonts w:cs="Times New Roman" w:ascii="Times New Roman" w:hAnsi="Times New Roman"/>
          <w:color w:val="0070C0"/>
        </w:rPr>
        <w:t>Красное, покаж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нег мешками валит с неб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дом стоят сугробы снег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бураны и мет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деревню налет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 ночам мороз силен,</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нем капели слышен звон.</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ень прибавился заметн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у, так что за месяц это?</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этот месяц, что ни год,</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ень и ночь метель мет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метает путь-дорогу,</w:t>
      </w:r>
    </w:p>
    <w:p>
      <w:pPr>
        <w:pStyle w:val="ParagraphStyle"/>
        <w:spacing w:before="0" w:after="120"/>
        <w:ind w:left="3000" w:hanging="0"/>
        <w:jc w:val="both"/>
        <w:rPr>
          <w:rFonts w:ascii="Times New Roman" w:hAnsi="Times New Roman" w:cs="Times New Roman"/>
          <w:color w:val="0070C0"/>
        </w:rPr>
      </w:pPr>
      <w:r>
        <w:rPr>
          <w:rFonts w:cs="Times New Roman" w:ascii="Times New Roman" w:hAnsi="Times New Roman"/>
          <w:color w:val="0070C0"/>
        </w:rPr>
        <w:t>Вкривь и вкось ее вед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Дел у меня немало – я белым одеялом</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Всю землю укрываю, в лед реки убираю,</w:t>
      </w:r>
    </w:p>
    <w:p>
      <w:pPr>
        <w:pStyle w:val="ParagraphStyle"/>
        <w:ind w:left="2550" w:hanging="0"/>
        <w:jc w:val="both"/>
        <w:rPr/>
      </w:pPr>
      <w:r>
        <w:rPr>
          <w:rFonts w:cs="Times New Roman" w:ascii="Times New Roman" w:hAnsi="Times New Roman"/>
          <w:color w:val="0070C0"/>
        </w:rPr>
        <w:t xml:space="preserve">Белю поля, дома, зовут меня… </w:t>
      </w:r>
      <w:r>
        <w:rPr>
          <w:rFonts w:cs="Times New Roman" w:ascii="Times New Roman" w:hAnsi="Times New Roman"/>
          <w:i/>
          <w:iCs/>
          <w:color w:val="0070C0"/>
        </w:rPr>
        <w:t>(зим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то больше назовет действий?», «Подскажи словечк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иса в курятник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Найди Снегурочку».</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дорожек от снега и льд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1</w:t>
        <w:br/>
      </w:r>
      <w:r>
        <w:rPr>
          <w:rFonts w:cs="Times New Roman" w:ascii="Times New Roman" w:hAnsi="Times New Roman"/>
          <w:b/>
          <w:bCs/>
          <w:caps/>
          <w:color w:val="0070C0"/>
        </w:rPr>
        <w:t>Наблюдение за берез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знания о деревьях, различных их частях; учить отличать различные виды деревьев; воспитывать заботливое отношение к растениям как к живым существ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красоту заснеженных деревьев. Найдите березу по ее белому стволу и тонким веточкам, свисающим вниз. Рассмотрите дерево, притроньтесь к коре, погладьте, пожалейте. Береза – единственное дерево на Земле с белой корой. За красоту береза выбрана символом России. Послушайте стихотворение А. Фет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ечальная береза у моего ок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прихотью мороза разубрана он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Береза приносит большую пользу человеку, она не только радует глаз своей красотой, дает тень, но и используется человеком для лечения многих заболеваний, из ее коры изготавливают различные красивые изделия.</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зимой шумят деревья – ожидай оттепели; в феврале много инея на деревьях – будет много меда; если деревья зимой покрываются инеем, следует ожидать хорошего урожая; иней на деревьях – к морозу, туман – к оттеп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 растение – земли украшение; старые деревья молодые охраняю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Берез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лая береза под моим окно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ринакрылась снегом, точно серебро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 пушистых ветках снежною кай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Распустились кисти белой бахром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стоит береза в сонной тишин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горят снежинки в золотом огн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заря, лениво обходя кругом,</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сыпает ветки новым серебром.</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С. Есенин</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Рано утром встает она солнце встречат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Улыбнувшись, посмотрит в зеркальную глад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наверно, на свете нет березы родне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дь береза – частица России мое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твол белее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Шапочка зелене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тоит в белой одежк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весив сережки.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Берез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ы меня узнаете по простой примет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т дерева белей на свете».</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Берез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ят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ерево, кустарник, цветок».</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сширять кругозор.</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едущий произносит слова «Дерево, кустарник, цветок…» и обходит детей. Останавливаясь, он указывает на одного из них и считает до трех, ребенок должен быстро назвать то, на чем остановился ведущий. Причем названия не должны повторяться. Если ребенок не успел или неправильно назвал, он выбывает из игры. Игра продолжается до тех пор, пока не останется один игро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Улиточ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Снежки и ветер».</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снег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2</w:t>
        <w:br/>
      </w:r>
      <w:r>
        <w:rPr>
          <w:rFonts w:cs="Times New Roman" w:ascii="Times New Roman" w:hAnsi="Times New Roman"/>
          <w:b/>
          <w:bCs/>
          <w:caps/>
          <w:color w:val="0070C0"/>
        </w:rPr>
        <w:t>Наблюдение за следами на снегу</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любознательность, наблюдательность и умение делать элементарные обобщения.</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следы на снегу, узнайте, чьи они, куда ведут. Могут быть следы дворника, они ведут к дворницкой, а рядом – следы от лопаты (следы зверей, людей, птиц, лыж, санок, машин). Отличите свежий след от оставленного давно. Сравните следы людей на рыхлом снегу и утоптанном. Для этого походите по нетронутом снегу, а затем по утоптанной площадке. Посмотрите, где лучше видны следы от подошв.</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ройдя по территории детского сада, отыщите различные следы на снегу: от машин, привозящих продукты и убирающих мусор, от метлы дворника, детских лопаточек. Поиграем в игру «Кто больше найдет и отгадает следов на снегу».</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теплый февраль предвещает холодную, с заморозками, весну; туманы в феврале предвещают дождливый год; февраль холодный и сухой – август жаркий; февральская ростепель ничего не значит.</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снега нет, и следа нет; бежит вьюга по снегу, а следу нет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Ночь прошла. Рассвело.</w:t>
        <w:tab/>
        <w:tab/>
        <w:tab/>
        <w:t>И от солнца блестит</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Нет нигде облачка.</w:t>
        <w:tab/>
        <w:tab/>
        <w:tab/>
        <w:tab/>
        <w:t>Разноцветным огнем.</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Воздух легок и чист.</w:t>
        <w:tab/>
        <w:tab/>
        <w:tab/>
        <w:t>На безлюдный простор</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И замерзла река.</w:t>
        <w:tab/>
        <w:tab/>
        <w:tab/>
        <w:tab/>
        <w:t>Побелевших полей</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На дворах и домах</w:t>
        <w:tab/>
        <w:tab/>
        <w:tab/>
        <w:tab/>
        <w:t>Смотрит весело лес</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Снег лежит полотном</w:t>
        <w:tab/>
        <w:tab/>
        <w:tab/>
        <w:t>Из-под черных кудрей.</w:t>
      </w:r>
    </w:p>
    <w:p>
      <w:pPr>
        <w:pStyle w:val="ParagraphStyle"/>
        <w:ind w:left="810" w:hanging="0"/>
        <w:jc w:val="both"/>
        <w:rPr>
          <w:rFonts w:ascii="Times New Roman" w:hAnsi="Times New Roman" w:cs="Times New Roman"/>
          <w:i/>
          <w:i/>
          <w:iCs/>
          <w:color w:val="0070C0"/>
        </w:rPr>
      </w:pPr>
      <w:r>
        <w:rPr>
          <w:rFonts w:cs="Times New Roman" w:ascii="Times New Roman" w:hAnsi="Times New Roman"/>
          <w:i/>
          <w:iCs/>
          <w:color w:val="0070C0"/>
        </w:rPr>
        <w:tab/>
        <w:tab/>
        <w:tab/>
        <w:tab/>
        <w:tab/>
        <w:tab/>
        <w:tab/>
        <w:tab/>
        <w:t>И. Никит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Белые пчелы на землю сели,</w:t>
        <w:tab/>
        <w:tab/>
        <w:t>Идет, а ног нет,</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Пришел огонь, их не стало.</w:t>
        <w:tab/>
        <w:tab/>
        <w:tab/>
        <w:t>Лежит, а постели нет,</w:t>
      </w:r>
    </w:p>
    <w:p>
      <w:pPr>
        <w:pStyle w:val="ParagraphStyle"/>
        <w:ind w:left="810" w:hanging="0"/>
        <w:jc w:val="both"/>
        <w:rPr/>
      </w:pPr>
      <w:r>
        <w:rPr>
          <w:rFonts w:cs="Times New Roman" w:ascii="Times New Roman" w:hAnsi="Times New Roman"/>
          <w:color w:val="0070C0"/>
        </w:rPr>
        <w:tab/>
        <w:tab/>
        <w:tab/>
        <w:t xml:space="preserve"> </w:t>
      </w:r>
      <w:r>
        <w:rPr>
          <w:rFonts w:cs="Times New Roman" w:ascii="Times New Roman" w:hAnsi="Times New Roman"/>
          <w:i/>
          <w:iCs/>
          <w:color w:val="0070C0"/>
        </w:rPr>
        <w:t>(Снег.)</w:t>
        <w:tab/>
      </w:r>
      <w:r>
        <w:rPr>
          <w:rFonts w:cs="Times New Roman" w:ascii="Times New Roman" w:hAnsi="Times New Roman"/>
          <w:color w:val="0070C0"/>
        </w:rPr>
        <w:tab/>
        <w:t xml:space="preserve">Легкий, а крыши ломит. </w:t>
      </w:r>
      <w:r>
        <w:rPr>
          <w:rFonts w:cs="Times New Roman" w:ascii="Times New Roman" w:hAnsi="Times New Roman"/>
          <w:i/>
          <w:iCs/>
          <w:color w:val="0070C0"/>
        </w:rPr>
        <w:t>(Сне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Где что можно делать?», «Подбери похожие сло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 xml:space="preserve">Подвижные игры «Мы веселые ребята».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Берегись, заморож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3</w:t>
        <w:br/>
      </w:r>
      <w:r>
        <w:rPr>
          <w:rFonts w:cs="Times New Roman" w:ascii="Times New Roman" w:hAnsi="Times New Roman"/>
          <w:b/>
          <w:bCs/>
          <w:caps/>
          <w:color w:val="0070C0"/>
        </w:rPr>
        <w:t>Наблюдение за дерев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ить представления о деревьях зимой; развивать умение устанавливать связи между временами года и состоянием растени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на деревья с голыми ветками, хорошо заметными на фоне неба и белого снега. Обратите внимание на форму их частей: ствол прямой, внизу толстый, наверху тонкий; ветки около ствола толстые, на конце тонкие; на ветках нет листьев. (Если удастся найти поломанную ветку, осторожно срезать ее и принести в группу, поставить в теплую воду и понаблюдать, как она оживает: на ней начинают набухать почки, а затем появляются листья.)</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деревья зимой отдыхают, не растут и не цветут, но они живые – и играть около них нельзя, можно поломать ветки, очень хрупкие зимой.</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прилипает к деревьям – тепло будет; если зимой шумят деревья – ожидай оттепели; в феврале много инея на деревьях – будет много меда; если деревья зимой покрываются инеем, следует ожидать хорошего урожа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мер лес в прозрачной дымк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деревьях тают льдин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веток падает капел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слышна синицы трель.</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 Степанов</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еревья</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Деревья – украшение нашей зем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з них не живут муравьи, соловь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звери, ни ягоды, ни гриб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и люди, ни птицы и ни слоны.</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Его весной и лет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ы видели одеты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осенью с бедняж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орвали все рубашки.</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 xml:space="preserve">Но зимние метели </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 xml:space="preserve">В меха его одели.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Дерево зим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ам в дождь и в зно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может дру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еленый и хороши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тянет нам десяток ру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тысячи ладошек.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акая, какой, какое?», «Кто больше назовет действ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Малоподвижная игра «Что происходит в природ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ягуш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обла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видеть красоту неба; развивать наблюдательность, любознательность, творческое воображение. </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В тихий солнечный день облака плывут медленно, а в ветреный – быстро. Сравните облака по цвету в солнечный и пасмурный дни. Представьте, на что похожи облака. Каким окажется облако, если его потрогать? В какую же сторону движутся облака? Над каким предметом на участке находится облако, за которым наблюдаем? </w:t>
      </w:r>
      <w:r>
        <w:rPr>
          <w:rFonts w:cs="Times New Roman" w:ascii="Times New Roman" w:hAnsi="Times New Roman"/>
          <w:i/>
          <w:iCs/>
          <w:color w:val="0070C0"/>
        </w:rPr>
        <w:t>(Тогда будет видно, в какую сторону от этого предмета оно движется, налево или направо. Туда и дует ветер.)</w:t>
      </w:r>
      <w:r>
        <w:rPr>
          <w:rFonts w:cs="Times New Roman" w:ascii="Times New Roman" w:hAnsi="Times New Roman"/>
          <w:color w:val="0070C0"/>
        </w:rPr>
        <w:t xml:space="preserve"> Понаблюдайте не только за направлением, но и за силой ветр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w:t>
      </w:r>
      <w:r>
        <w:rPr>
          <w:rFonts w:cs="Times New Roman" w:ascii="Times New Roman" w:hAnsi="Times New Roman"/>
          <w:color w:val="0070C0"/>
        </w:rPr>
        <w:t>Обратите внимание на вечерние облака. Сравните их с дневными. Что изменилось на небе? Полюбуйтесь красотой вечерних облаков, озаренных лучами заходящего солнца. Отметьте количество и форму облаков, направление их движения. Количество облаков можно определить на глаз, характеризуя его словами «ясно», «облачно», «пасмурно». Пофантазируйте: все вы сидите на разных облаках, свесив ножки. Что же можно увидеть с высоты.</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блака движутся с севера на юг – к ясной погоде; облака или тучи быстро движутся – к ясной погоде; облака идут низко – к снегопаду; облака движутся против ветра – к метел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февраль силен метелью, а март капелью; февраль зиму выдувает, а март ломает; зима лето пугает, да все равно тает; зима без снега – не быть хлеб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 С. Михалкова «Обла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лако за облаком по небу гналос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За облаком-мишкой – облако-лос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ветер гонит, гонит, торопит обла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о с налета тронет, то шевельнет слегк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смотрел я утром ввысь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Горы в небо поднял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и горы не стоят,</w:t>
      </w:r>
    </w:p>
    <w:p>
      <w:pPr>
        <w:pStyle w:val="ParagraphStyle"/>
        <w:ind w:left="3000" w:hanging="0"/>
        <w:jc w:val="both"/>
        <w:rPr/>
      </w:pPr>
      <w:r>
        <w:rPr>
          <w:rFonts w:cs="Times New Roman" w:ascii="Times New Roman" w:hAnsi="Times New Roman"/>
          <w:color w:val="0070C0"/>
        </w:rPr>
        <w:t xml:space="preserve">А летят, летят, летят… </w:t>
      </w:r>
      <w:r>
        <w:rPr>
          <w:rFonts w:cs="Times New Roman" w:ascii="Times New Roman" w:hAnsi="Times New Roman"/>
          <w:i/>
          <w:iCs/>
          <w:color w:val="0070C0"/>
        </w:rPr>
        <w:t>(Облака.)</w:t>
      </w:r>
    </w:p>
    <w:p>
      <w:pPr>
        <w:pStyle w:val="ParagraphStyle"/>
        <w:keepLines/>
        <w:spacing w:before="120" w:after="0"/>
        <w:ind w:firstLine="360"/>
        <w:jc w:val="both"/>
        <w:rPr/>
      </w:pPr>
      <w:r>
        <w:rPr>
          <w:rFonts w:cs="Times New Roman" w:ascii="Times New Roman" w:hAnsi="Times New Roman"/>
          <w:b/>
          <w:bCs/>
          <w:color w:val="0070C0"/>
        </w:rPr>
        <w:t>Дидактические игры «Закончи предложение», «Где что можно дел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Пузырь», «Кот на крыш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5</w:t>
        <w:br/>
      </w:r>
      <w:r>
        <w:rPr>
          <w:rFonts w:cs="Times New Roman" w:ascii="Times New Roman" w:hAnsi="Times New Roman"/>
          <w:b/>
          <w:bCs/>
          <w:caps/>
          <w:color w:val="0070C0"/>
        </w:rPr>
        <w:t>Наблюдение за снегом</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о свойствами снега, развивать наблюдательность и любознательность в процессе ознакомления с явлениями природ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погоду. Стало значительно теплее, снег не скрипит под ногами. Цвет его уже не белый, а серый. Возьмите в руки снег и слепите из него снежки. Какой снег? </w:t>
      </w:r>
      <w:r>
        <w:rPr>
          <w:rFonts w:cs="Times New Roman" w:ascii="Times New Roman" w:hAnsi="Times New Roman"/>
          <w:i/>
          <w:iCs/>
          <w:color w:val="0070C0"/>
        </w:rPr>
        <w:t>(Мягкий, рыхлый, хорошо лепится.)</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окна начинают потеть при двойных рамах – к усилению мороза; днем жарко, ночью прохладно – к хорошей погоде; заходящее солнце красное – будет солнечная морозная погода; утренняя зорька быстро гаснет – на холод.</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лето пугает, да все равно тает; зима без снега – не быть хлебу; не то снег, что метет, а то, что сверху идет; снег земле-кормилице – теплый кожух.</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Февраль</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Снег мешками валит с неба,</w:t>
        <w:tab/>
        <w:tab/>
        <w:t>По ночам мороз силен,</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С дом стоят сугробы снега.</w:t>
        <w:tab/>
        <w:tab/>
        <w:tab/>
        <w:t>Днем капели слышен звон.</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То бураны и метели</w:t>
        <w:tab/>
        <w:tab/>
        <w:tab/>
        <w:tab/>
        <w:t>День прибавился заметно.</w:t>
      </w:r>
    </w:p>
    <w:p>
      <w:pPr>
        <w:pStyle w:val="ParagraphStyle"/>
        <w:spacing w:before="0" w:after="120"/>
        <w:ind w:left="810" w:hanging="0"/>
        <w:jc w:val="both"/>
        <w:rPr>
          <w:rFonts w:ascii="Times New Roman" w:hAnsi="Times New Roman" w:cs="Times New Roman"/>
          <w:color w:val="0070C0"/>
        </w:rPr>
      </w:pPr>
      <w:r>
        <w:rPr>
          <w:rFonts w:cs="Times New Roman" w:ascii="Times New Roman" w:hAnsi="Times New Roman"/>
          <w:color w:val="0070C0"/>
        </w:rPr>
        <w:t>На деревню налетели.</w:t>
        <w:tab/>
        <w:tab/>
        <w:tab/>
        <w:t>Ну, так что за месяц эт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има недаром зл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шла ее по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сна в окно стуч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гонит со двор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Ф. Тютч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Жил я посреди двора,</w:t>
        <w:tab/>
        <w:tab/>
        <w:tab/>
        <w:t>Летит – молчит, лежит – молчит,</w:t>
      </w:r>
    </w:p>
    <w:p>
      <w:pPr>
        <w:pStyle w:val="ParagraphStyle"/>
        <w:ind w:left="810" w:hanging="0"/>
        <w:jc w:val="both"/>
        <w:rPr/>
      </w:pPr>
      <w:r>
        <w:rPr>
          <w:rFonts w:cs="Times New Roman" w:ascii="Times New Roman" w:hAnsi="Times New Roman"/>
          <w:color w:val="0070C0"/>
        </w:rPr>
        <w:t>Где играла детвора,</w:t>
        <w:tab/>
        <w:tab/>
        <w:tab/>
        <w:tab/>
        <w:t xml:space="preserve">Когда умрет, тогда заревет. </w:t>
      </w:r>
      <w:r>
        <w:rPr>
          <w:rFonts w:cs="Times New Roman" w:ascii="Times New Roman" w:hAnsi="Times New Roman"/>
          <w:i/>
          <w:iCs/>
          <w:color w:val="0070C0"/>
        </w:rPr>
        <w:t>(Снег.)</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Но от солнечных лучей</w:t>
        <w:tab/>
        <w:tab/>
        <w:tab/>
      </w:r>
    </w:p>
    <w:p>
      <w:pPr>
        <w:pStyle w:val="ParagraphStyle"/>
        <w:ind w:left="810" w:hanging="0"/>
        <w:jc w:val="both"/>
        <w:rPr/>
      </w:pPr>
      <w:r>
        <w:rPr>
          <w:rFonts w:cs="Times New Roman" w:ascii="Times New Roman" w:hAnsi="Times New Roman"/>
          <w:color w:val="0070C0"/>
        </w:rPr>
        <w:t>Превратился я в ручей.</w:t>
        <w:tab/>
      </w:r>
      <w:r>
        <w:rPr>
          <w:rFonts w:cs="Times New Roman" w:ascii="Times New Roman" w:hAnsi="Times New Roman"/>
          <w:i/>
          <w:iCs/>
          <w:color w:val="0070C0"/>
        </w:rPr>
        <w:tab/>
        <w:tab/>
      </w:r>
      <w:r>
        <w:rPr>
          <w:rFonts w:cs="Times New Roman" w:ascii="Times New Roman" w:hAnsi="Times New Roman"/>
          <w:color w:val="0070C0"/>
        </w:rPr>
        <w:t>В шубе летом, а зимой раздеты.</w:t>
      </w:r>
    </w:p>
    <w:p>
      <w:pPr>
        <w:pStyle w:val="ParagraphStyle"/>
        <w:ind w:left="810" w:hanging="0"/>
        <w:jc w:val="both"/>
        <w:rPr>
          <w:rFonts w:ascii="Times New Roman" w:hAnsi="Times New Roman" w:cs="Times New Roman"/>
          <w:i/>
          <w:i/>
          <w:iCs/>
          <w:color w:val="0070C0"/>
        </w:rPr>
      </w:pPr>
      <w:r>
        <w:rPr>
          <w:rFonts w:cs="Times New Roman" w:ascii="Times New Roman" w:hAnsi="Times New Roman"/>
          <w:i/>
          <w:iCs/>
          <w:color w:val="0070C0"/>
        </w:rPr>
        <w:tab/>
        <w:tab/>
        <w:tab/>
        <w:t>(Снег.)</w:t>
        <w:tab/>
        <w:tab/>
        <w:tab/>
        <w:tab/>
        <w:tab/>
        <w:tab/>
        <w:t xml:space="preserve">     (Деревья.)</w:t>
      </w:r>
    </w:p>
    <w:p>
      <w:pPr>
        <w:pStyle w:val="ParagraphStyle"/>
        <w:spacing w:before="120" w:after="0"/>
        <w:ind w:firstLine="360"/>
        <w:jc w:val="both"/>
        <w:rPr/>
      </w:pPr>
      <w:r>
        <w:rPr>
          <w:rFonts w:cs="Times New Roman" w:ascii="Times New Roman" w:hAnsi="Times New Roman"/>
          <w:b/>
          <w:bCs/>
          <w:color w:val="0070C0"/>
        </w:rPr>
        <w:t>Дидактические игры «Какое что бывает?», «Какая, какой, како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Повар», «Зай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6</w:t>
        <w:br/>
      </w:r>
      <w:r>
        <w:rPr>
          <w:rFonts w:cs="Times New Roman" w:ascii="Times New Roman" w:hAnsi="Times New Roman"/>
          <w:b/>
          <w:bCs/>
          <w:caps/>
          <w:color w:val="0070C0"/>
        </w:rPr>
        <w:t>Наблюдение за почками на деревьях</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знания о деревьях, различных их частях; воспитывать заботливое отношение к растениям как к живым существам; развивать наблюдательность и любозн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растения. Назовите основные части растения, расскажите, для чего они нужны растению. Где же сейчас находятся листочки? Рассмотрите крупные почки тополя и сирени. Почки – это туго скрученные маленькие листочки. Пока холодно, они спят. Чтобы листочки не замерзли, на них надето «пальто» – плотные, темные чешуйки. Чтобы «пальто» не раскрывалось под ветром, вместо пуговиц у него имеется липкая смола. Придет время, смола исчезнет, почки раскроются. Найдите сломанную веточку. Мы поставим ее в группе в воду и будем наблюдать за распусканием почек.</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 феврале много инея на деревьях – будет много меда; если деревья зимой покрываются инеем, следует ожидать хорошего урожа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с дерева кору снимает – его убивает; не суди о дереве по коре; срубили кусты – прощай птицы; кто не сажал дерева, тому не лежать в тен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иста небесная лазур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еплей и ярче солнце ста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ра метелей злых и бур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пять надолго миновал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Плеще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Эти маленькие бочки</w:t>
        <w:tab/>
        <w:tab/>
        <w:tab/>
        <w:tab/>
        <w:t xml:space="preserve">Нам в дождь и в зной </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Распечатает весна,</w:t>
        <w:tab/>
        <w:tab/>
        <w:tab/>
        <w:tab/>
        <w:tab/>
        <w:t>Поможет друг,</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А пока в них спят листочки</w:t>
        <w:tab/>
        <w:tab/>
        <w:tab/>
        <w:t>Зеленый и хороший –</w:t>
      </w:r>
    </w:p>
    <w:p>
      <w:pPr>
        <w:pStyle w:val="ParagraphStyle"/>
        <w:ind w:firstLine="810"/>
        <w:jc w:val="both"/>
        <w:rPr/>
      </w:pPr>
      <w:r>
        <w:rPr>
          <w:rFonts w:cs="Times New Roman" w:ascii="Times New Roman" w:hAnsi="Times New Roman"/>
          <w:color w:val="0070C0"/>
        </w:rPr>
        <w:t xml:space="preserve">И растут во время сна. </w:t>
        <w:tab/>
        <w:tab/>
        <w:tab/>
      </w:r>
      <w:r>
        <w:rPr>
          <w:rFonts w:cs="Times New Roman" w:ascii="Times New Roman" w:hAnsi="Times New Roman"/>
          <w:i/>
          <w:iCs/>
          <w:color w:val="0070C0"/>
        </w:rPr>
        <w:tab/>
      </w:r>
      <w:r>
        <w:rPr>
          <w:rFonts w:cs="Times New Roman" w:ascii="Times New Roman" w:hAnsi="Times New Roman"/>
          <w:color w:val="0070C0"/>
        </w:rPr>
        <w:t>Протянет нам десяток рук</w:t>
      </w:r>
    </w:p>
    <w:p>
      <w:pPr>
        <w:pStyle w:val="ParagraphStyle"/>
        <w:ind w:firstLine="810"/>
        <w:jc w:val="both"/>
        <w:rPr/>
      </w:pPr>
      <w:r>
        <w:rPr>
          <w:rFonts w:cs="Times New Roman" w:ascii="Times New Roman" w:hAnsi="Times New Roman"/>
          <w:i/>
          <w:iCs/>
          <w:color w:val="0070C0"/>
        </w:rPr>
        <w:tab/>
        <w:tab/>
        <w:tab/>
        <w:t>(Почки.)</w:t>
        <w:tab/>
        <w:tab/>
        <w:tab/>
      </w:r>
      <w:r>
        <w:rPr>
          <w:rFonts w:cs="Times New Roman" w:ascii="Times New Roman" w:hAnsi="Times New Roman"/>
          <w:color w:val="0070C0"/>
        </w:rPr>
        <w:t xml:space="preserve">И тысячи ладошек. </w:t>
      </w:r>
    </w:p>
    <w:p>
      <w:pPr>
        <w:pStyle w:val="ParagraphStyle"/>
        <w:ind w:firstLine="810"/>
        <w:jc w:val="both"/>
        <w:rPr>
          <w:rFonts w:ascii="Times New Roman" w:hAnsi="Times New Roman" w:cs="Times New Roman"/>
          <w:i/>
          <w:i/>
          <w:iCs/>
          <w:color w:val="0070C0"/>
        </w:rPr>
      </w:pPr>
      <w:r>
        <w:rPr>
          <w:rFonts w:cs="Times New Roman" w:ascii="Times New Roman" w:hAnsi="Times New Roman"/>
          <w:i/>
          <w:iCs/>
          <w:color w:val="0070C0"/>
        </w:rPr>
        <w:tab/>
        <w:tab/>
        <w:tab/>
        <w:tab/>
        <w:tab/>
        <w:tab/>
        <w:tab/>
        <w:tab/>
        <w:tab/>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Что умеют делать звери?», «Закончи предложени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Жадный кот», «Охота на зайцев».</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7</w:t>
        <w:br/>
      </w:r>
      <w:r>
        <w:rPr>
          <w:rFonts w:cs="Times New Roman" w:ascii="Times New Roman" w:hAnsi="Times New Roman"/>
          <w:b/>
          <w:bCs/>
          <w:caps/>
          <w:color w:val="0070C0"/>
        </w:rPr>
        <w:t>Наблюдение за льдом на лужах</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различным состоянием воды; учить наблюдать изменения в неживой природе, рассуждать, сравнивать; прививать интерес к природе, развивать реч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Рассмотрите тонкий лед замерзших луж. Какой лед? </w:t>
      </w:r>
    </w:p>
    <w:p>
      <w:pPr>
        <w:pStyle w:val="ParagraphStyle"/>
        <w:spacing w:before="60" w:after="0"/>
        <w:ind w:firstLine="360"/>
        <w:jc w:val="both"/>
        <w:rPr>
          <w:rFonts w:ascii="Times New Roman" w:hAnsi="Times New Roman" w:cs="Times New Roman"/>
          <w:i/>
          <w:i/>
          <w:iCs/>
          <w:color w:val="0070C0"/>
        </w:rPr>
      </w:pPr>
      <w:r>
        <w:rPr>
          <w:rFonts w:cs="Times New Roman" w:ascii="Times New Roman" w:hAnsi="Times New Roman"/>
          <w:i/>
          <w:iCs/>
          <w:color w:val="0070C0"/>
        </w:rPr>
        <w:t xml:space="preserve">Воспитатель рассказывает о превращении воды в лед и наоборот.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По льду надо очень аккуратно ходить, можно поскользнуться и упас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о льдом.</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ознакомить со свойствами льд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разбейте лед лопаткой и рассмотрите кусочки льда (лед от тепла тает так же, как и снег). Положите на ладошку кусочек льда и понаблюдайте за его таянием.</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февраль будет погодливый, то предвещает засуху; в феврале много инея на деревьях – будет много меда; длинные сосульки в конце февраля – к долгой весне; сильные морозы в феврале бывают только ночь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август собирает, а зима поедает; береги нос в большой мороз; мороз и железо рвет и на лету птицу бьет; летом пролежишь, а зимой с сумой побежиш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 А. С. Пушкина «Под голубыми небесами…», «Снежок порхает, кружи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Угадай, когда и где</w:t>
        <w:tab/>
        <w:tab/>
        <w:tab/>
        <w:tab/>
        <w:t>Чист, ясен, как алмаз,</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Ходят люди по воде?</w:t>
        <w:tab/>
        <w:tab/>
        <w:tab/>
        <w:t>Но дорог не бывает,</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Неподвижна та вода,</w:t>
        <w:tab/>
        <w:tab/>
        <w:tab/>
        <w:t>От матери рожден</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t>Не стремится никуда,</w:t>
        <w:tab/>
        <w:tab/>
        <w:tab/>
        <w:t xml:space="preserve">И сам ее рождает. </w:t>
      </w:r>
    </w:p>
    <w:p>
      <w:pPr>
        <w:pStyle w:val="ParagraphStyle"/>
        <w:ind w:firstLine="810"/>
        <w:jc w:val="both"/>
        <w:rPr/>
      </w:pPr>
      <w:r>
        <w:rPr>
          <w:rFonts w:cs="Times New Roman" w:ascii="Times New Roman" w:hAnsi="Times New Roman"/>
          <w:color w:val="0070C0"/>
        </w:rPr>
        <w:t>И не плещет, и не льет,</w:t>
        <w:tab/>
        <w:tab/>
        <w:tab/>
        <w:tab/>
        <w:tab/>
      </w:r>
      <w:r>
        <w:rPr>
          <w:rFonts w:cs="Times New Roman" w:ascii="Times New Roman" w:hAnsi="Times New Roman"/>
          <w:i/>
          <w:iCs/>
          <w:color w:val="0070C0"/>
        </w:rPr>
        <w:t>(Лед.)</w:t>
      </w:r>
    </w:p>
    <w:p>
      <w:pPr>
        <w:pStyle w:val="ParagraphStyle"/>
        <w:ind w:firstLine="810"/>
        <w:jc w:val="both"/>
        <w:rPr/>
      </w:pPr>
      <w:r>
        <w:rPr>
          <w:rFonts w:cs="Times New Roman" w:ascii="Times New Roman" w:hAnsi="Times New Roman"/>
          <w:color w:val="0070C0"/>
        </w:rPr>
        <w:t xml:space="preserve">Потому что это… </w:t>
      </w:r>
      <w:r>
        <w:rPr>
          <w:rFonts w:cs="Times New Roman" w:ascii="Times New Roman" w:hAnsi="Times New Roman"/>
          <w:i/>
          <w:iCs/>
          <w:color w:val="0070C0"/>
        </w:rPr>
        <w:t>(лед)</w:t>
      </w:r>
      <w:r>
        <w:rPr>
          <w:rFonts w:cs="Times New Roman" w:ascii="Times New Roman" w:hAnsi="Times New Roman"/>
          <w:color w:val="0070C0"/>
        </w:rPr>
        <w:t>.</w:t>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r>
    </w:p>
    <w:p>
      <w:pPr>
        <w:pStyle w:val="ParagraphStyle"/>
        <w:ind w:firstLine="81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pPr>
      <w:r>
        <w:rPr>
          <w:rFonts w:cs="Times New Roman" w:ascii="Times New Roman" w:hAnsi="Times New Roman"/>
          <w:b/>
          <w:bCs/>
          <w:color w:val="0070C0"/>
        </w:rPr>
        <w:t>Дидактические игры «Кто больше вспомнит?», «Какое что быв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Жмурки с колокольчиком», «Зай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сосуль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 xml:space="preserve">: </w:t>
      </w:r>
      <w:r>
        <w:rPr>
          <w:rFonts w:cs="Times New Roman" w:ascii="Times New Roman" w:hAnsi="Times New Roman"/>
          <w:color w:val="0070C0"/>
        </w:rPr>
        <w:t>развивать эстетическое восприятие природных явлени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сосульки во время оттепели. Подумайте, откуда появилась сосулька? </w:t>
      </w:r>
      <w:r>
        <w:rPr>
          <w:rFonts w:cs="Times New Roman" w:ascii="Times New Roman" w:hAnsi="Times New Roman"/>
          <w:i/>
          <w:iCs/>
          <w:color w:val="0070C0"/>
        </w:rPr>
        <w:t>(Снег растаял, превратился в воду, а ночью ударил мороз, и вода снова замерзла – превратилась в сосульку.)</w:t>
      </w:r>
      <w:r>
        <w:rPr>
          <w:rFonts w:cs="Times New Roman" w:ascii="Times New Roman" w:hAnsi="Times New Roman"/>
          <w:color w:val="0070C0"/>
        </w:rPr>
        <w:t xml:space="preserve"> Рассмотрите сосульку. </w:t>
      </w:r>
      <w:r>
        <w:rPr>
          <w:rFonts w:cs="Times New Roman" w:ascii="Times New Roman" w:hAnsi="Times New Roman"/>
          <w:i/>
          <w:iCs/>
          <w:color w:val="0070C0"/>
        </w:rPr>
        <w:t xml:space="preserve">(Твердая, хрупкая, прозрачная.)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 феврале много инея на деревьях – будет много меда; длинные сосульки в конце февраля – к долгой весн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февральская ростепель ничего не значит; в феврале зима с весной встречается впервой; февраль воду подпустит, март подберет; февраль одной рукой гладит нос, а другой по нему щелк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И. Демьянова «Веселые льдинк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исит за окошк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улек ледя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н полон капел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пахнет весной.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суль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то там с крыши надо мн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висает в холод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кого это с весн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 носа капает вод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суль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ридумай другое слово», «Что умеют делать звер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Дети и волк», «Лягушки».</w:t>
      </w:r>
    </w:p>
    <w:p>
      <w:pPr>
        <w:pStyle w:val="ParagraphStyle"/>
        <w:spacing w:before="240" w:after="240"/>
        <w:rPr>
          <w:rFonts w:ascii="Times New Roman" w:hAnsi="Times New Roman" w:cs="Times New Roman"/>
          <w:b/>
          <w:b/>
          <w:bCs/>
          <w:color w:val="0070C0"/>
          <w:spacing w:val="45"/>
        </w:rPr>
      </w:pPr>
      <w:r>
        <w:rPr>
          <w:rFonts w:cs="Times New Roman" w:ascii="Times New Roman" w:hAnsi="Times New Roman"/>
          <w:b/>
          <w:bCs/>
          <w:color w:val="0070C0"/>
          <w:spacing w:val="45"/>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Наблюдение за снеговик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о свойствами снега; развивать наблюдательность и любозн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Сегодня на прогулке мы слепим семью снеговиков. Снег хорошо лепится в большие комья. Вспомните, какой снег был во время сильных морозов? </w:t>
      </w:r>
      <w:r>
        <w:rPr>
          <w:rFonts w:cs="Times New Roman" w:ascii="Times New Roman" w:hAnsi="Times New Roman"/>
          <w:i/>
          <w:iCs/>
          <w:color w:val="0070C0"/>
        </w:rPr>
        <w:t>(Пушистый и не лепился.)</w:t>
      </w:r>
      <w:r>
        <w:rPr>
          <w:rFonts w:cs="Times New Roman" w:ascii="Times New Roman" w:hAnsi="Times New Roman"/>
          <w:color w:val="0070C0"/>
        </w:rPr>
        <w:t xml:space="preserve"> Сейчас потеплело, снег подтаял и хорошо лепится.</w:t>
      </w:r>
    </w:p>
    <w:p>
      <w:pPr>
        <w:pStyle w:val="ParagraphStyle"/>
        <w:ind w:firstLine="360"/>
        <w:jc w:val="both"/>
        <w:rPr/>
      </w:pPr>
      <w:r>
        <w:rPr>
          <w:rFonts w:cs="Times New Roman" w:ascii="Times New Roman" w:hAnsi="Times New Roman"/>
          <w:color w:val="0070C0"/>
        </w:rPr>
        <w:t xml:space="preserve">К вечеру снеговики оплывают, тают, делаются все меньше, снег стал совсем другой – темный и ноздреватый. Почему? </w:t>
      </w:r>
      <w:r>
        <w:rPr>
          <w:rFonts w:cs="Times New Roman" w:ascii="Times New Roman" w:hAnsi="Times New Roman"/>
          <w:i/>
          <w:iCs/>
          <w:color w:val="0070C0"/>
        </w:rPr>
        <w:t>(Весь день светило солнце, и снег стал подтаивать.)</w:t>
      </w:r>
      <w:r>
        <w:rPr>
          <w:rFonts w:cs="Times New Roman" w:ascii="Times New Roman" w:hAnsi="Times New Roman"/>
          <w:color w:val="0070C0"/>
        </w:rPr>
        <w:t xml:space="preserve"> Попробуйте сделать снеговиков снова. </w:t>
      </w:r>
      <w:r>
        <w:rPr>
          <w:rFonts w:cs="Times New Roman" w:ascii="Times New Roman" w:hAnsi="Times New Roman"/>
          <w:i/>
          <w:iCs/>
          <w:color w:val="0070C0"/>
        </w:rPr>
        <w:t>(Снег в руках превращается в мокрую лужицу.)</w:t>
      </w:r>
      <w:r>
        <w:rPr>
          <w:rFonts w:cs="Times New Roman" w:ascii="Times New Roman" w:hAnsi="Times New Roman"/>
          <w:color w:val="0070C0"/>
        </w:rPr>
        <w:t xml:space="preserve"> Таяние снега – это примета наступающей весны, на дорожках появляются лужи.</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линные сосульки в конце февраля – к долгой весне; сильные морозы в феврале бывают только ночью; теплый февраль предвещает холодную, с заморозками, весну; туманы в феврале предвещают дождливый год.</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феврале зима с весной встречается впервой; не пугай зима, весна при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жная баб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еня не растили, из снега слепи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место носа ловко вставили морковку,</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лаза – угольки, губы – суч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Холодная, большая. Кто я така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Что за нелепый человек</w:t>
        <w:tab/>
        <w:tab/>
        <w:tab/>
        <w:tab/>
        <w:tab/>
        <w:t>Жил я посреди двор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робрался в двадцать первый век?</w:t>
        <w:tab/>
        <w:tab/>
        <w:tab/>
        <w:t>Где играет детвор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Морковка – нос, в руке – метла,</w:t>
        <w:tab/>
        <w:tab/>
        <w:tab/>
        <w:tab/>
        <w:t>Но от солнечных лучей</w:t>
      </w:r>
    </w:p>
    <w:p>
      <w:pPr>
        <w:pStyle w:val="ParagraphStyle"/>
        <w:ind w:firstLine="360"/>
        <w:jc w:val="both"/>
        <w:rPr/>
      </w:pPr>
      <w:r>
        <w:rPr>
          <w:rFonts w:cs="Times New Roman" w:ascii="Times New Roman" w:hAnsi="Times New Roman"/>
          <w:color w:val="0070C0"/>
        </w:rPr>
        <w:t xml:space="preserve">Боится солнца и тепла. </w:t>
        <w:tab/>
        <w:tab/>
        <w:tab/>
      </w:r>
      <w:r>
        <w:rPr>
          <w:rFonts w:cs="Times New Roman" w:ascii="Times New Roman" w:hAnsi="Times New Roman"/>
          <w:i/>
          <w:iCs/>
          <w:color w:val="0070C0"/>
        </w:rPr>
        <w:tab/>
        <w:tab/>
      </w:r>
      <w:r>
        <w:rPr>
          <w:rFonts w:cs="Times New Roman" w:ascii="Times New Roman" w:hAnsi="Times New Roman"/>
          <w:color w:val="0070C0"/>
        </w:rPr>
        <w:t>Превратился я в ручей.</w:t>
      </w:r>
    </w:p>
    <w:p>
      <w:pPr>
        <w:pStyle w:val="ParagraphStyle"/>
        <w:ind w:firstLine="360"/>
        <w:jc w:val="both"/>
        <w:rPr>
          <w:rFonts w:ascii="Times New Roman" w:hAnsi="Times New Roman" w:cs="Times New Roman"/>
          <w:i/>
          <w:i/>
          <w:iCs/>
          <w:color w:val="0070C0"/>
        </w:rPr>
      </w:pPr>
      <w:r>
        <w:rPr>
          <w:rFonts w:cs="Times New Roman" w:ascii="Times New Roman" w:hAnsi="Times New Roman"/>
          <w:i/>
          <w:iCs/>
          <w:color w:val="0070C0"/>
        </w:rPr>
        <w:tab/>
        <w:tab/>
        <w:tab/>
        <w:t>(Снеговик.)</w:t>
        <w:tab/>
        <w:tab/>
        <w:tab/>
        <w:tab/>
        <w:tab/>
        <w:tab/>
        <w:t>(Снегови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Что это значит?», «О чем я сказал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Снежная баб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Снежки и ветер».</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расчистка дорожек от луж, посыпание песко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33:00Z</cp:lastPrinted>
  <dcterms:modified xsi:type="dcterms:W3CDTF">2024-09-03T11:33:00Z</dcterms:modified>
  <cp:revision>75</cp:revision>
  <dc:subject/>
  <dc:title/>
</cp:coreProperties>
</file>