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российское общественное движение «Одаренные дети – будущее России»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российская общественная организация Российское общество защиты животных «Фауна»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ГБУ «Алтайский государственный природный биосферный запове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lang w:val="en-US"/>
        </w:rPr>
        <w:t xml:space="preserve">. 8-983-175-1093, 8-983-182-0695  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FF"/>
            <w:u w:val="single"/>
            <w:lang w:val="en-US"/>
          </w:rPr>
          <w:t>ozarenie-777@mail.ru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>сайт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FF"/>
          <w:u w:val="single"/>
          <w:lang w:val="en-US"/>
        </w:rPr>
        <w:t>ozarenie22.su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 № 1</w:t>
      </w:r>
      <w:r>
        <w:rPr>
          <w:sz w:val="28"/>
          <w:szCs w:val="28"/>
          <w:lang w:val="en-US"/>
        </w:rPr>
        <w:t>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сероссийском конкурсе «Чудо природ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сероссийский конкурс «Чудо природы» (далее - Конкурс) проводится Полномочным региональным представителем общероссийского общественного движения «Одаренные дети – будущее России» ОДА «ОЗАРЕНИЕ» при поддержке Общероссийской общественной организации Российское общество защиты животных «Фауна» и Алтайского государственного природного биосферного заповедника, объекта Всемирного природного наследия ЮНЕСКО.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ые цели конкурса: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- привлечения внимания общественности к проблемам, связанным с изучением и сохранением животного мира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- формирование экологической культуры, активной гражданской позиции по сохранению редких видов животных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и бережного отношения к «братьям нашим меньшим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- стимулирование познавательных интерес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- организация поисковой и исследовательской деятельности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антазии, воображения и творческих способностей;</w:t>
      </w:r>
    </w:p>
    <w:p>
      <w:pPr>
        <w:pStyle w:val="Style16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звитие чувства прекрасного и умение доводить до окружающих свои знания и впечатления.</w:t>
      </w:r>
    </w:p>
    <w:p>
      <w:pPr>
        <w:pStyle w:val="ListParagraph"/>
        <w:numPr>
          <w:ilvl w:val="1"/>
          <w:numId w:val="6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Конкурсе размещена на сайте ОДА «Озарение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99"/>
          </w:rPr>
          <w:t>www.ozarenie22.</w:t>
        </w:r>
        <w:r>
          <w:rPr>
            <w:rStyle w:val="InternetLink"/>
            <w:rFonts w:cs="Times New Roman" w:ascii="Times New Roman" w:hAnsi="Times New Roman"/>
            <w:b/>
            <w:color w:val="000099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color w:val="000099"/>
          </w:rPr>
          <w:t>u</w:t>
        </w:r>
      </w:hyperlink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конкурса</w:t>
      </w:r>
    </w:p>
    <w:p>
      <w:pPr>
        <w:pStyle w:val="ListParagraph"/>
        <w:numPr>
          <w:ilvl w:val="1"/>
          <w:numId w:val="3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курсе допускаются  граждане РФ от 5-ти лет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3930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и сроки проведения конкурс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курс проводится ДИСТАНЦИОННО для индивидуальных участников и коллектив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Сроки конкурса —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.09.202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г. –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18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.11.202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г.</w:t>
      </w:r>
      <w:r>
        <w:rPr>
          <w:b/>
          <w:color w:val="0000CC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приема заявок –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до 01.11.2024г.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у необходимо направить в адрес ОДА «Озарение»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CC"/>
            <w:sz w:val="24"/>
            <w:szCs w:val="24"/>
            <w:u w:val="single"/>
          </w:rPr>
          <w:t>ozarenie-777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заявк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о природ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 /Название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/ Учр. доп.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РФ (край/область/республ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олик (для некоторых номина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участника или его законного представ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т. тел., электронная почт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(специальность, професс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руководителя (сот. тел., электронная поч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обработки Вашей заявки (от 1 до 5-ти дней) вам будет отправлено подтверждение о том, что она зарегистрирован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Организационный взнос на конкурс обязателен для всех участников и соста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дну работу в одной номинации индивидуального участника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коллектив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взнос перечисляется на расчетный счет ОДА «Озарение»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01.11.2024г. (включительно!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ледующим реквизитам: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2225061045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илиал ПАО «УРАЛСИБ» в г. Новосибирс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 22240100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400000000725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4070381063217000002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ИК 04500472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платежа — орг. взнос на конкурс «Чудо природы» за … (указать – за кого). Копию оплаченной квитанции необходимо прислать вместе с заявкой по электронной почт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0365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0" w:hanging="0"/>
        <w:jc w:val="both"/>
        <w:rPr>
          <w:rStyle w:val="FontStyle13"/>
          <w:b/>
          <w:b/>
          <w:bCs/>
          <w:color w:val="28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</w:t>
      </w:r>
      <w:r>
        <w:rPr>
          <w:rStyle w:val="FontStyle13"/>
          <w:b/>
          <w:bCs/>
          <w:color w:val="000000"/>
          <w:sz w:val="24"/>
          <w:szCs w:val="24"/>
          <w:u w:val="single"/>
        </w:rPr>
        <w:t xml:space="preserve">оминации конкурса: </w:t>
      </w:r>
      <w:r>
        <w:rPr>
          <w:rStyle w:val="FontStyle13"/>
          <w:b/>
          <w:bCs/>
          <w:color w:val="280099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Style w:val="FontStyle13"/>
          <w:b/>
          <w:b/>
          <w:bCs/>
          <w:color w:val="28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 мире животных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конкурс изобразительных работ. 1 работа от одного участника. Техника – любая. Присылается фото работы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Такие разные животные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коративно-прикладное творчество. 1 работа. Техника – любая. Присылается от 1 до 3 фотографий. Описание работы приветствуется. Индивидуальное и коллектив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ебятам о зверята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литературное творчество. На конкурс могут быть представлены стихотворения, басни, рассказы, сказки, эссе, очерки. Принимается докуме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формление – на вкус автора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тересный мир животных»</w:t>
      </w:r>
      <w:r>
        <w:rPr>
          <w:rFonts w:cs="Times New Roman" w:ascii="Times New Roman" w:hAnsi="Times New Roman"/>
          <w:sz w:val="24"/>
          <w:szCs w:val="24"/>
        </w:rPr>
        <w:t xml:space="preserve"> -  конкурс фотографий. Присылается по электронной почте от 1 до 3-х работ. Желательно придумать названия к фотографиям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кат»</w:t>
      </w:r>
      <w:r>
        <w:rPr>
          <w:rFonts w:cs="Times New Roman" w:ascii="Times New Roman" w:hAnsi="Times New Roman"/>
          <w:sz w:val="24"/>
          <w:szCs w:val="24"/>
        </w:rPr>
        <w:t xml:space="preserve"> - конкурс плакатов ко Дню защиты животных. Техника – любая. Возможен коллаж. Оформление – на вкус автора. Присылается фотография. ВНИМАНИЕ! Подумайте – чем плакат отличается от стенгазеты. Индивидуальное и коллектив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енгазета»</w:t>
      </w:r>
      <w:r>
        <w:rPr>
          <w:rFonts w:cs="Times New Roman" w:ascii="Times New Roman" w:hAnsi="Times New Roman"/>
          <w:sz w:val="24"/>
          <w:szCs w:val="24"/>
        </w:rPr>
        <w:t xml:space="preserve"> - конкурс стенгазет ко Дню защиты животных. Особое внимание уделите содержанию вашей стенгазеты. Присылается от 1 до 3 фотографий. Индивидуальное и коллектив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натые друзья»</w:t>
      </w:r>
      <w:r>
        <w:rPr>
          <w:rFonts w:cs="Times New Roman" w:ascii="Times New Roman" w:hAnsi="Times New Roman"/>
          <w:sz w:val="24"/>
          <w:szCs w:val="24"/>
        </w:rPr>
        <w:t xml:space="preserve"> - конкурс кормушек. Необходимо презентовать кормушку для птиц, сделанную собственными руками (фотографии и описание)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и мой питомец»</w:t>
      </w:r>
      <w:r>
        <w:rPr>
          <w:rFonts w:cs="Times New Roman" w:ascii="Times New Roman" w:hAnsi="Times New Roman"/>
          <w:sz w:val="24"/>
          <w:szCs w:val="24"/>
        </w:rPr>
        <w:t xml:space="preserve"> - конкурс презентаций. Рассказ о домашнем питомце. Не более 10 слайдов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отные и птицы моего края (области)»</w:t>
      </w:r>
      <w:r>
        <w:rPr>
          <w:rFonts w:cs="Times New Roman" w:ascii="Times New Roman" w:hAnsi="Times New Roman"/>
          <w:sz w:val="24"/>
          <w:szCs w:val="24"/>
        </w:rPr>
        <w:t xml:space="preserve"> - конкурс презентаций. Оценивается глубина содержания. Не более 25 слайдов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гадочный животный мир»</w:t>
      </w:r>
      <w:r>
        <w:rPr>
          <w:rFonts w:cs="Times New Roman" w:ascii="Times New Roman" w:hAnsi="Times New Roman"/>
          <w:sz w:val="24"/>
          <w:szCs w:val="24"/>
        </w:rPr>
        <w:t xml:space="preserve"> - реферативные и научно-исследовательские работы о любых животных планет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имается докуме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Не менее 5 листов. Как дополнение, возможна презентация. Не более 10 слайдов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зучая Красную книгу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реферативные и научно-исследовательские работы о самом редком животном (птице, насекомом, рыбе) вашего региона. Допускается докуме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 менее 3 листов и (или)  презентация. Не более 10 слайдов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рские глубины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феративные и научно-исследовательские работы о морских обитателях. Допускается докуме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 менее 3 листов и (или)  презентация. Не более 10 слайдов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гадки про животных»</w:t>
      </w:r>
      <w:r>
        <w:rPr>
          <w:rFonts w:cs="Times New Roman" w:ascii="Times New Roman" w:hAnsi="Times New Roman"/>
          <w:sz w:val="24"/>
          <w:szCs w:val="24"/>
        </w:rPr>
        <w:t xml:space="preserve"> - конкурс рифмованных загадок собственного сочинения. На конкурс принимается от 3-х до 5-ти загадок. Оформление приветствуется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по зоопарку»</w:t>
      </w:r>
      <w:r>
        <w:rPr>
          <w:rFonts w:cs="Times New Roman" w:ascii="Times New Roman" w:hAnsi="Times New Roman"/>
          <w:sz w:val="24"/>
          <w:szCs w:val="24"/>
        </w:rPr>
        <w:t xml:space="preserve"> - рассказ-описание посещения зоопарка. Почувствуйте себя гидом по вашему любимому зоопарку! Форма подачи материала может быть разной –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презентация, смонтированный видеоролик. Видеоролик должен быть не более 10 минут. Обязательно – первый кадр с названием и данными об авторе. Ролик выкладывается в облако, яндекс-диск или ютюб (без регистрации!) и присылается только ССЫЛКА. Ссылки из соц. сетей не рассматриваются. Индивидуальное и коллектив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говорим о животных»</w:t>
      </w:r>
      <w:r>
        <w:rPr>
          <w:rFonts w:cs="Times New Roman" w:ascii="Times New Roman" w:hAnsi="Times New Roman"/>
          <w:sz w:val="24"/>
          <w:szCs w:val="24"/>
        </w:rPr>
        <w:t xml:space="preserve"> - художественное чтение. Представляется одно поэтическое или прозаическое (отрывок) произведение. Не более 5 минут. Записывается видеоролик, выкладывается в облако, яндекс-диск или ютюб (без регистрации!) и присылается только ССЫЛКА. Ссылки из соц. сетей не рассматриваются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отные в кадре»</w:t>
      </w:r>
      <w:r>
        <w:rPr>
          <w:rFonts w:cs="Times New Roman" w:ascii="Times New Roman" w:hAnsi="Times New Roman"/>
          <w:sz w:val="24"/>
          <w:szCs w:val="24"/>
        </w:rPr>
        <w:t xml:space="preserve"> - конкурс видеосюжетов. Хронометраж - не более 5 минут. Записывается видеоролик, выкладывается в облако, яндекс-диск или ютюб (без регистрации!) и присылается только ССЫЛКА. Ссылки из соц. сетей не рассматриваются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атья наши меньшие»</w:t>
      </w:r>
      <w:r>
        <w:rPr>
          <w:rFonts w:cs="Times New Roman" w:ascii="Times New Roman" w:hAnsi="Times New Roman"/>
          <w:sz w:val="24"/>
          <w:szCs w:val="24"/>
        </w:rPr>
        <w:t xml:space="preserve"> - конкурс проектов по изучению и сохранению животного мира. Форма подачи материала – любая: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не менее 3 листов), презентация (не более 15 слайдов), видеоролик (не более 10 минут, выкладывается в Облако, Яндекс-диск или Ютюб (без регистрации!) и присылается только ССЫЛКА. Ссылки из соц. сетей не рассматриваются). Индивидуальное и коллектив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е знание»</w:t>
      </w:r>
      <w:r>
        <w:rPr>
          <w:rFonts w:cs="Times New Roman" w:ascii="Times New Roman" w:hAnsi="Times New Roman"/>
          <w:sz w:val="24"/>
          <w:szCs w:val="24"/>
        </w:rPr>
        <w:t xml:space="preserve"> - разработка урока или классного часа по зоологии, экологии, окружающему миру. Индивидуальное участ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ценарий»</w:t>
      </w:r>
      <w:r>
        <w:rPr>
          <w:rFonts w:cs="Times New Roman" w:ascii="Times New Roman" w:hAnsi="Times New Roman"/>
          <w:sz w:val="24"/>
          <w:szCs w:val="24"/>
        </w:rPr>
        <w:t xml:space="preserve"> - тематические сценарии внеклассных мероприятий. Индивидуальное участие.</w:t>
      </w:r>
    </w:p>
    <w:p>
      <w:pPr>
        <w:pStyle w:val="Normal"/>
        <w:spacing w:lineRule="atLeast" w:line="200" w:before="0" w:after="0"/>
        <w:jc w:val="both"/>
        <w:rPr>
          <w:rStyle w:val="FontStyle13"/>
          <w:b/>
          <w:b/>
          <w:bCs/>
          <w:color w:val="28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0" w:hanging="0"/>
        <w:jc w:val="both"/>
        <w:rPr/>
      </w:pPr>
      <w:r>
        <w:rPr>
          <w:rStyle w:val="FontStyle13"/>
          <w:b/>
          <w:bCs/>
          <w:sz w:val="24"/>
          <w:szCs w:val="24"/>
          <w:u w:val="single"/>
        </w:rPr>
        <w:t>Возрастные категор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оценивание работ производится в соответствии с возрастными категориями участников: 5-6 лет, 7-9 лет, 10-12 лет, 13-15 лет, 16-18 лет, 19-21 год, 22+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7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бязательные требова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чатная научно-исследовательская работа должна быть выполнена в соответствии со следующими требованиями: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ат текста -  А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2 (14), интервал 1,5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 быть содержание (на первой странице – после титульного листа), цели и задачи работы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ельно должны быть сноски на использованные источники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тульный лист оформляе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рху страницы указывается полное название конкурса и номинац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редине страницы печатается тема работы с указанием в скобках ее типа (научно-исследовательская работ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авом нижнем углу – Ф.И. учащегося, класс, школа (или название образовательного учреждения), регион, Ф.И.О. руководите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лжен содержать цели и задачи, актуальность, этапы реализации, ито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зентации должны быть информативными и яркими, иметь определенную цель и выводы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деоролики записываются, выкладываются в облако, на яндекс-диск или ютюб. Присылается только ССЫЛКА.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 проверяйте свои ссылки перед отправкой!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и члены жюри дополнительно не сообщают участникам о проблемах с их ссылкой и, соответственно, с защитой. Оценивание происходит на основании имеющихся материал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На одного участника оформляется ОДНО пись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В теме письма пишется название конкурса, номинация и фамилия участника (или коллектив). Письмо должно содержать неархивированные файлы (заявка, работа, опл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ВСЕ файлы письма называются по фамилии ребенка (или названию коллектива). Например: Иванов Дима- заявка, Иванов Дима – презентация, Иванов Дима – о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Получив письмо с заявкой, организационный комитет Конкурса обязательно отправляет уведомление о получении письма. Заявки рассматриваются до пяти рабочих дней. Если вы не получили уведомления в течение этого срока, пожалуйста, позвоните в орг. ком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Не нужно дублировать письма!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дведение итогов Конкурса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Результаты Конкурса будут подведены и выставлены на сайте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ozarenie22.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пяти рабочих дней пос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11.2024г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 каждой номинации определяются п</w:t>
      </w:r>
      <w:r>
        <w:rPr>
          <w:rStyle w:val="FontStyle12"/>
          <w:b w:val="false"/>
          <w:color w:val="000000"/>
          <w:sz w:val="24"/>
          <w:szCs w:val="24"/>
        </w:rPr>
        <w:t>обедители - Лауреаты 1,2,3 степени и Гран-Пр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FontStyle13"/>
          <w:color w:val="000000"/>
          <w:sz w:val="24"/>
          <w:szCs w:val="24"/>
        </w:rPr>
        <w:t>6.3. Участники, не занявшие призовых мест, награждаются дипломами Участника конкурса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6.4. Члены жюри имеют право не присуждать Гран-при.</w:t>
      </w:r>
    </w:p>
    <w:p>
      <w:pPr>
        <w:pStyle w:val="Style51"/>
        <w:widowControl/>
        <w:spacing w:lineRule="atLeast" w:line="200"/>
        <w:jc w:val="both"/>
        <w:rPr/>
      </w:pPr>
      <w:r>
        <w:rPr/>
        <w:t xml:space="preserve">6.5. </w:t>
      </w:r>
      <w:r>
        <w:rPr>
          <w:color w:val="1E1E1E"/>
          <w:lang w:eastAsia="ru-RU"/>
        </w:rPr>
        <w:t xml:space="preserve">Дипломы создаются в электронном виде, имеют номер приказа, выкладываются на сайт </w:t>
      </w:r>
      <w:r>
        <w:rPr>
          <w:color w:val="1E1E1E"/>
          <w:lang w:val="en-US" w:eastAsia="ru-RU"/>
        </w:rPr>
        <w:t>ozarenie</w:t>
      </w:r>
      <w:r>
        <w:rPr>
          <w:color w:val="1E1E1E"/>
          <w:lang w:eastAsia="ru-RU"/>
        </w:rPr>
        <w:t>22.</w:t>
      </w:r>
      <w:r>
        <w:rPr>
          <w:color w:val="1E1E1E"/>
          <w:lang w:val="en-US" w:eastAsia="ru-RU"/>
        </w:rPr>
        <w:t>su</w:t>
      </w:r>
      <w:r>
        <w:rPr>
          <w:color w:val="1E1E1E"/>
          <w:lang w:eastAsia="ru-RU"/>
        </w:rPr>
        <w:t xml:space="preserve"> в графу «Дипломы» в течение пяти рабочих дней после выставления результат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ир животны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интересен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загадками чудесен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к в природе, где живут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к идут или бегут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то едят, как добывают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ропы, где свои скрывают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тересные создания,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источник для познаний!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3582670" cy="264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10" w:right="3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u w:val="none"/>
        <w:b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z w:val="28"/>
      <w:szCs w:val="3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cs="Calibri"/>
      <w:color w:val="000000"/>
    </w:rPr>
  </w:style>
  <w:style w:type="character" w:styleId="WW8Num12z1">
    <w:name w:val="WW8Num12z1"/>
    <w:qFormat/>
    <w:rPr>
      <w:rFonts w:cs="Calibri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>
      <w:b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7F25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cs="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http://www.ozarenie22.s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zarenie-777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3:00Z</dcterms:created>
  <dc:creator>Секретарь</dc:creator>
  <dc:description/>
  <cp:keywords/>
  <dc:language>en-US</dc:language>
  <cp:lastModifiedBy>User</cp:lastModifiedBy>
  <cp:lastPrinted>2016-09-23T11:45:00Z</cp:lastPrinted>
  <dcterms:modified xsi:type="dcterms:W3CDTF">2024-09-02T06:58:00Z</dcterms:modified>
  <cp:revision>17</cp:revision>
  <dc:subject/>
  <dc:title/>
</cp:coreProperties>
</file>